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36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185420</wp:posOffset>
                </wp:positionV>
                <wp:extent cx="3209290" cy="1289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85140" cy="485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Città di Reggio Calabri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ODELLO RICHIESTA COSTITUZION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ANCA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ORE SOLID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1.55pt;mso-wrap-distance-left:9.05pt;mso-wrap-distance-right:9.05pt;mso-wrap-distance-top:0pt;mso-wrap-distance-bottom:0pt;margin-top:-14.6pt;mso-position-vertical-relative:text;margin-left:-18.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85140" cy="485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Città di Reggio Calabri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MODELLO RICHIESTA COSTITUZIONE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BANCA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ORE SOLIDALE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4536" w:leader="none"/>
        </w:tabs>
        <w:rPr>
          <w:rFonts w:ascii="Bookman Old Style" w:hAnsi="Bookman Old Style" w:cs="Bookman Old Style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442595</wp:posOffset>
                </wp:positionV>
                <wp:extent cx="6743700" cy="983170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3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-34.85pt;width:530.95pt;height:774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0</wp:posOffset>
                </wp:positionH>
                <wp:positionV relativeFrom="paragraph">
                  <wp:posOffset>-362585</wp:posOffset>
                </wp:positionV>
                <wp:extent cx="3195955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ETTORE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 xml:space="preserve">PROT. N. _______________        DEL  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90.7pt;mso-wrap-distance-left:9.05pt;mso-wrap-distance-right:9.05pt;mso-wrap-distance-top:0pt;mso-wrap-distance-bottom:0pt;margin-top:-28.55pt;mso-position-vertical-relative:text;margin-left:239.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16"/>
                        </w:rPr>
                        <w:t>SETTORE 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 xml:space="preserve">PROT. N. _______________        DEL  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2595</wp:posOffset>
                </wp:positionH>
                <wp:positionV relativeFrom="paragraph">
                  <wp:posOffset>-383540</wp:posOffset>
                </wp:positionV>
                <wp:extent cx="3435350" cy="378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pacing w:val="-6"/>
                                <w:sz w:val="16"/>
                                <w:szCs w:val="16"/>
                              </w:rPr>
                              <w:t xml:space="preserve">SPAZIO RISERVATO AL SETTORE. DI APPARTENENZA DEL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DIPEN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29.8pt;mso-wrap-distance-left:9.05pt;mso-wrap-distance-right:9.05pt;mso-wrap-distance-top:0pt;mso-wrap-distance-bottom:0pt;margin-top:-30.2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 w:val="false"/>
                          <w:spacing w:val="-6"/>
                          <w:sz w:val="16"/>
                          <w:szCs w:val="16"/>
                        </w:rPr>
                        <w:t xml:space="preserve">SPAZIO RISERVATO AL SETTORE. DI APPARTENENZA DEL </w:t>
                      </w:r>
                      <w:r>
                        <w:rPr>
                          <w:b w:val="false"/>
                          <w:sz w:val="16"/>
                        </w:rPr>
                        <w:t>DIPEN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453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</w:rPr>
        <w:tab/>
        <w:t xml:space="preserve">Al Dirigente del Settore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0</wp:posOffset>
                </wp:positionH>
                <wp:positionV relativeFrom="paragraph">
                  <wp:posOffset>123190</wp:posOffset>
                </wp:positionV>
                <wp:extent cx="274320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OGNOME E 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9.7pt;mso-position-vertical-relative:text;margin-left: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COGNOME E 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112395</wp:posOffset>
                </wp:positionV>
                <wp:extent cx="148590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</w:rPr>
                              <w:t>MATRICOLA DIPEN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8.8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</w:rPr>
                        <w:t>MATRICOLA DIPEN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9380</wp:posOffset>
                </wp:positionV>
                <wp:extent cx="1263650" cy="44069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4pt;width:99.45pt;height:34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119380</wp:posOffset>
                </wp:positionV>
                <wp:extent cx="4686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9.4pt;width:36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04775</wp:posOffset>
                </wp:positionV>
                <wp:extent cx="274320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8.2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SERV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045</wp:posOffset>
                </wp:positionH>
                <wp:positionV relativeFrom="paragraph">
                  <wp:posOffset>78740</wp:posOffset>
                </wp:positionV>
                <wp:extent cx="4686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6.2pt;width:36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MANIFESTA LA DISPONIBILITA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A CEDERE N. _________________MINUTI GIA’ MATURATI ALL’INTERNO DELLA PROPRIA BANCA ORE PERSONALE, DA DESTINARE ALLA COSTITUENDA BANCA ORE SOLIDALE, FINALIZZATA A OFFRIRE  PERMESSI GRATUITI  PER </w:t>
      </w:r>
      <w:r>
        <w:rPr>
          <w:b/>
          <w:szCs w:val="24"/>
        </w:rPr>
        <w:t xml:space="preserve">CONSENTIRE </w:t>
      </w:r>
      <w:r>
        <w:rPr>
          <w:szCs w:val="24"/>
        </w:rPr>
        <w:t>AI DIPENDENTI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DI ASSISTERE I FIGLI MINORI CHE PER LE PARTICOLARI CONDIZIONI DI SALUTE NECESSITANO DI CURE COSTANT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de atto c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 xml:space="preserve">tale facolta’ e’ prevista all’interno del Decreto Legislativo n. 151/2015, art.24,  la cui piena attuazione, in ordine alle modalità di usufruire l’effettivo  beneficio per i destinatari,  è rinviata  </w:t>
      </w:r>
      <w:r>
        <w:rPr>
          <w:rFonts w:cs="Arial" w:ascii="Arial" w:hAnsi="Arial"/>
          <w:i/>
          <w:u w:val="single"/>
        </w:rPr>
        <w:t>nella misura, alle condizioni e secondo le modalità che saranno stabilite dai contratti collettivi stipulati dalle associazioni sindacali comparativamente più rappresentative sul piano nazionale applicabili al rapporto di lavoro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rFonts w:cs="Arial" w:ascii="Arial" w:hAnsi="Arial"/>
          <w:sz w:val="20"/>
        </w:rPr>
        <w:t xml:space="preserve">L’ACCANTONAMENTO DELLA DISPONIBILITA’  ORARIA NELLA MISURA  PER COME SOPRA INDICATA  SECONDO LE MODALITÀ  OPERATIVE CHE SARANNO INDIVIDUATE DALLA CONTRATTAZIONE NAZIONALE DI COMPARTO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rPr>
          <w:sz w:val="20"/>
        </w:rPr>
      </w:pPr>
      <w:r>
        <w:rPr>
          <w:sz w:val="20"/>
        </w:rPr>
        <w:t>Reggio Calabria, _______________</w:t>
        <w:tab/>
        <w:t xml:space="preserve">Firma </w:t>
        <w:tab/>
        <w:t>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31750</wp:posOffset>
                </wp:positionV>
                <wp:extent cx="3200400" cy="1250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2.5pt;width:251.95pt;height:9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</wp:posOffset>
                </wp:positionH>
                <wp:positionV relativeFrom="paragraph">
                  <wp:posOffset>82550</wp:posOffset>
                </wp:positionV>
                <wp:extent cx="2606040" cy="3752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SPAZIO RISERVATO AL SETTORE RISORSE UMANE  E PATRIMONIO COLLETTIVO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9.55pt;mso-wrap-distance-left:9.05pt;mso-wrap-distance-right:9.05pt;mso-wrap-distance-top:0pt;mso-wrap-distance-bottom:0pt;margin-top:6.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SPAZIO RISERVATO AL SETTORE RISORSE UMANE  E PATRIMONIO COLLETTIVO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ab/>
        <w:tab/>
        <w:t>IL RESPONSABILE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  <w:tab/>
        <w:t>_______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ab/>
        <w:tab/>
        <w:t xml:space="preserve">    IL DIRIGENTE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0"/>
        </w:rPr>
        <w:tab/>
        <w:t>______________________________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7:00Z</dcterms:created>
  <dc:creator>Cedir</dc:creator>
  <dc:description/>
  <cp:keywords/>
  <dc:language>en-US</dc:language>
  <cp:lastModifiedBy>Utente</cp:lastModifiedBy>
  <cp:lastPrinted>2009-10-27T17:33:00Z</cp:lastPrinted>
  <dcterms:modified xsi:type="dcterms:W3CDTF">2017-03-02T14:27:00Z</dcterms:modified>
  <cp:revision>2</cp:revision>
  <dc:subject/>
  <dc:title/>
</cp:coreProperties>
</file>