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LO DI DOMANDA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 nato/a a …………………………………………..prov. ( ___ ) il ___/___/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.. Via 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 partita Iva ……………………. ……………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telefono……………………….…… indirizzo mail ……………………………….@..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à d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 dell’impresa ………………………………………………………..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……………………………………Via ……………………………………….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F.:…………………………….….. P.I.: …………………………………..………………………………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………………………………. – Fax 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indirizzo mail 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INPS di………….……………………………. matr. n………………………….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INAIL di…………..………………………….. matr. n. ………………………….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vviso con la presente per proprio conto, ovvero a nome della ditta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L’interesse  per l’affidamento diretto ai sensi dell’art. dell’art.125 comma  11 e del Regolamento Comunale per l’esecuzione in economia di lavori e di forniture di beni e servizi, relativamente al  Servizio di supporto specialistico alle attività di monitoraggio e rendicontazione del Piani di intervento dei Distretti Socio Assistenziali n. 2 RC Nord </w:t>
      </w:r>
      <w:r>
        <w:rPr>
          <w:i/>
          <w:sz w:val="24"/>
          <w:szCs w:val="24"/>
        </w:rPr>
        <w:t xml:space="preserve">CIG: </w:t>
      </w:r>
      <w:r>
        <w:rPr>
          <w:b/>
          <w:i/>
          <w:sz w:val="24"/>
          <w:szCs w:val="24"/>
        </w:rPr>
        <w:t>Z8417539FB</w:t>
      </w:r>
      <w:r>
        <w:rPr>
          <w:i/>
        </w:rPr>
        <w:t xml:space="preserve"> </w:t>
      </w:r>
      <w:r>
        <w:rPr>
          <w:rFonts w:cs="Arial" w:ascii="Arial" w:hAnsi="Arial"/>
        </w:rPr>
        <w:t>e n. 3  RC Sud</w:t>
      </w:r>
      <w:r>
        <w:rPr>
          <w:i/>
        </w:rPr>
        <w:t xml:space="preserve"> </w:t>
      </w:r>
      <w:r>
        <w:rPr>
          <w:sz w:val="24"/>
          <w:szCs w:val="24"/>
        </w:rPr>
        <w:t xml:space="preserve">CIG: </w:t>
      </w:r>
      <w:r>
        <w:rPr>
          <w:b/>
          <w:bCs/>
          <w:sz w:val="24"/>
          <w:szCs w:val="24"/>
        </w:rPr>
        <w:t>Z6B1753A1B</w:t>
      </w:r>
      <w:r>
        <w:rPr>
          <w:rFonts w:cs="Arial" w:ascii="Arial" w:hAnsi="Arial"/>
        </w:rPr>
        <w:t>, finanziati a valere sui Fondi - PAC Programma Nazionale Servizi di Cura all’Infanzia e agli Anziani non Autosufficienti Primo ripart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al fine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Di non trovarsi in alcuna delle cause di esclusione dalle procedure di gara previste dalla vigente legislazione, in particolare dall'art.38 (Requisiti di ordine generale) del D.lgs. 163/2006 e ss.mm.ii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Che l’IMPRESA/SOCIETA’ è iscritta al n. ……………del Registro delle Imprese presso la CCIAA di ………………….…..dal ……………………, con durata prevista fino al………………………, ha il seguente oggetto sociale …………………………………………..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d esercita l’attività di ……………………………………….………….……………………………………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 ]</w:t>
        <w:tab/>
        <w:t>Che, per consentire l’accertamento d’ufficio (acquisizione mediante strumenti informatici del documento unico di regolarità contributiva) il codice ditta è il seguente…………………; il codice impresa è il seguente…………………..ed i numeri di matricola INPS/Inail sono i seguenti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</w:rPr>
        <w:t>[ ]</w:t>
        <w:tab/>
        <w:t>Di aver realizzato nell’ultimo triennio un fatturato specifico, per servizi rientranti nella consulenza gestionale a pubbliche amministrazioni,  per un importo di almeno € ………………,00 (euro………………………./00), non inferiore al costo del servizio indicato all’articolo 3, come di seguito specificato:</w:t>
      </w:r>
    </w:p>
    <w:tbl>
      <w:tblPr>
        <w:tblW w:w="982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92"/>
        <w:gridCol w:w="2470"/>
        <w:gridCol w:w="2466"/>
      </w:tblGrid>
      <w:tr>
        <w:trPr>
          <w:trHeight w:val="4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</w:rPr>
              <w:t>Committen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fatturato nell’ultimo triennio</w:t>
            </w:r>
          </w:p>
        </w:tc>
      </w:tr>
      <w:tr>
        <w:trPr>
          <w:trHeight w:val="42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 aver svolto le seguenti attiv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 a supporto delle amministrazioni pubbliche o private, nella progettazione,  monitoraggio, rendicontazione ed attuazione di interventi co-finanziati da Fondi Strutturali ovvero a supporto di Programmi di Attuazione del fondo di sviluppo e coesione per come di seguito riportat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nte ( indicare se pubblico o privato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gli Esperti hanno maturato le seguenti esperienz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in ambito amministrativo - contabile per come di seguito riportat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tente ( indicare se pubblico o privato)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in materia di normativa sugli appalti pubblici e della regolamentazione sull’ammissibilità della spesa rendicontabile di interventi co-finanziati da fondi strutturali ovvero a supporto di programmi di attuazione del fondo di sviluppo e coesione per come di seguito riportat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 /altr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esperienza specifica a supporto degli enti locali in ambito PAC (Programma Nazionale Servizi di Cura all’Infanzia e agli Anziani non Autosufficienti) per come di seguito riportat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18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8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8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nno  conoscenza del sistema SGP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un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trambi</w:t>
      </w:r>
    </w:p>
    <w:p>
      <w:pPr>
        <w:pStyle w:val="Paragrafoelenco"/>
        <w:spacing w:lineRule="auto" w:line="240" w:before="0" w:after="0"/>
        <w:ind w:left="-142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-142" w:firstLine="426"/>
        <w:contextualSpacing/>
        <w:jc w:val="both"/>
        <w:rPr/>
      </w:pPr>
      <w:r>
        <w:rPr>
          <w:rFonts w:cs="Arial" w:ascii="Arial" w:hAnsi="Arial"/>
        </w:rPr>
        <w:t xml:space="preserve">(eventuale) In relazione all’Offerta migliorativa: </w:t>
      </w:r>
    </w:p>
    <w:p>
      <w:pPr>
        <w:pStyle w:val="Paragrafoelenco"/>
        <w:spacing w:lineRule="auto" w:line="240" w:before="0" w:after="0"/>
        <w:ind w:left="-142" w:firstLine="426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foelenco"/>
        <w:spacing w:lineRule="auto" w:line="240" w:before="0" w:after="0"/>
        <w:ind w:left="-142" w:firstLine="426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Paragrafoelenco"/>
        <w:spacing w:lineRule="auto" w:line="240" w:before="0" w:after="0"/>
        <w:ind w:left="-142" w:firstLine="42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mponenti aggiuntivi hanno svolto attività supporto delle amministrazioni pubbliche o private nella gestione di procedure informatiche di rendicontazione per come di seguito riportat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 ( indicare se pubblico o privat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150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mponenti aggiuntivi hanno maturato  esperienza tecnica ed amministrativa in ambito di servizi sociali presso amministrazioni pubbliche o private  per come di seguito riportato:</w:t>
      </w:r>
    </w:p>
    <w:p>
      <w:pPr>
        <w:pStyle w:val="Paragrafoelenco"/>
        <w:spacing w:lineRule="auto" w:line="240"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 ( indicare se pubblico o privat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mponenti aggiuntivi hanno maturato attività specifica in ambito PAC Programma Nazionale Servizi di Cura all’Infanzia e agli Anziani non Autosufficienti a supporto degli enti locali per come di seguito riportato:</w:t>
      </w:r>
    </w:p>
    <w:p>
      <w:pPr>
        <w:pStyle w:val="Paragrafoelenco"/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511"/>
        <w:gridCol w:w="4911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/ 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o del servizio prestato </w:t>
            </w:r>
          </w:p>
        </w:tc>
      </w:tr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[]</w:t>
        <w:tab/>
        <w:t>Che la presente offerta è improntata a serietà, integrità, indipendenza e segretezza e che si impegna  a conformare i propri comportamenti ai principi di lealtà, trasparenza  e correttezza e che  non si è accordato e non si accorderà con altri partecipanti alla procedura per limitare o eludere in alcun modo la concorrenza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o distorsione nella fase di svolgimento e/o durante l’esecuzione del contratto, da parte di ogni interessato o addetto o di chiunque possa influenzare le decisioni relative alla procedura in oggetto;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[ ]</w:t>
        <w:tab/>
        <w:t>Di non essere in una situazione di controllo di cui all’art. 2359 del codice civile con altri operatori economici e di aver formulato l’offerta autonomamente;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ovvero     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[ ]</w:t>
        <w:tab/>
        <w:t xml:space="preserve">Di non essere a conoscenza della partecipazione alla medesima procedura di altri operatori economici che si trovano, rispetto allo scrivente operatore economico , in una delle situazioni di controllo di cui all’art. 2359 del codice civile e di aver formulato autonomamente l’offerta; 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ovvero     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[ ]</w:t>
        <w:tab/>
        <w:t xml:space="preserve"> Di essere a conoscenza della partecipazione alla medesima procedura di altro/i operatore/i economico/i del soggetto avente/i Ragione Sociale……………………………………………… e Codice Fiscale …………………………. che si trova/no, rispetto allo scrivente operatore economico , in situazione di controllo di cui all'articolo 2359 del codice civile e di aver comunque formulato autonomamente l’offerta;</w:t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[  ]</w:t>
        <w:tab/>
        <w:t>Di assumere a proprio carico tutti gli oneri assicurativi e previdenziali di legge, di osservare le vigenti norme in materia di sicurezza del lavoro e di retribuzione dei lavoratori dipendenti,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[ ]</w:t>
        <w:tab/>
        <w:t>Di obbligarsi a segnalare alla stazione appaltante, in caso di aggiudicazione, qualsiasi tentativo di turbativa, irregolarità di obbligarsi espressamente a collaborare con le forze di polizia denunciando ogni tentativo di estorsione, intimidazione o condizionamento di natura criminale (richieste di tangenti, pressioni per indirizzare l’assunzione di personale o l’affidamento di subappalti a determinate imprese, danneggiamenti, furti di beni personali, etc);</w:t>
      </w:r>
    </w:p>
    <w:p>
      <w:pPr>
        <w:pStyle w:val="Normal"/>
        <w:jc w:val="both"/>
        <w:rPr/>
      </w:pPr>
      <w:r>
        <w:rPr>
          <w:rFonts w:cs="Arial" w:ascii="Arial" w:hAnsi="Arial"/>
        </w:rPr>
        <w:t>[ ]</w:t>
        <w:tab/>
        <w:t>Di non aver concluso, nel triennio successivo alla cessazione del loro rapporto di lavoro,  contratti di lavoro subordinato o autonomo o attribuito incarichi ad ex dipendenti del Comune di Reggio Calabria che, in costanza di rapporto, hanno esercitato nei propri confronti poteri autoritativi o negoziali come previsto all’art. 53 comma 16-ter, delD.Lgs. del 2001, n. 165;</w:t>
      </w:r>
    </w:p>
    <w:p>
      <w:pPr>
        <w:pStyle w:val="Normal"/>
        <w:jc w:val="both"/>
        <w:rPr/>
      </w:pPr>
      <w:r>
        <w:rPr>
          <w:rFonts w:cs="Arial" w:ascii="Arial" w:hAnsi="Arial"/>
        </w:rPr>
        <w:t>[ ]</w:t>
        <w:tab/>
        <w:t>Di non essere in rapporto di coniugio, o di parentela o di affinità fino al quarto grado con Dirigenti e/o dipendent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vve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[ ] di essere in rapporto di coniugio, o di parentela o di affinità  fino al quarto  grado con Dirigenti e/o dipendenti comunali  per come qui appresso specificato (Nome e Cognome del dipendente comunale</w:t>
        <w:tab/>
        <w:t xml:space="preserve"> Grado di parentela o affinità) come previsto all’art. 53 comma 16-ter, delD.Lgs. del 2001, n. 16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[ ]</w:t>
        <w:tab/>
        <w:t>Di non aver nulla a pretendere, nei confronti dell’Amministrazione nella eventualità in cui, per qualsiasi motivo, a suo insindacabile giudizio, decida di interrompere o annullare, in qualsiasi momento, la procedura di gara decida di non procedere all’affidamento del servizio o   alla stipulazione del contratto anche dopo l’aggiudicazione defini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>Di accettare incondizionatamente il contenuto dell’avviso pub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 ]</w:t>
        <w:tab/>
        <w:t xml:space="preserve">Che i dati e le notizie esposte negli allegati Curricula e Elenco delle esperienze maturate ai fini delle valutazioni di cui all’articolo 7 corrispondono al vero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inviati conformemente alle disposizioni contenute nel D.Lgs 196/2003 per finalità unicamente connesse alla procedura di che trattas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n. …..  curricula esperti di seconda fascia componenti obbligatori;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n. …..  curricula componenti  aggiuntivi (offerta migliorativa)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fotocopia del documento di identità del sottoscrittore in corso di validità</w:t>
      </w:r>
    </w:p>
    <w:p>
      <w:pPr>
        <w:pStyle w:val="Paragrafoelenco"/>
        <w:spacing w:lineRule="auto" w:line="36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5" w:hanging="85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6:00Z</dcterms:created>
  <dc:creator>antonella</dc:creator>
  <dc:description/>
  <dc:language>en-US</dc:language>
  <cp:lastModifiedBy>Utente</cp:lastModifiedBy>
  <cp:lastPrinted>2015-12-14T10:38:00Z</cp:lastPrinted>
  <dcterms:modified xsi:type="dcterms:W3CDTF">2015-12-14T09:56:00Z</dcterms:modified>
  <cp:revision>2</cp:revision>
  <dc:subject/>
  <dc:title>FAC SIMILE DICHIARAZIONE</dc:title>
</cp:coreProperties>
</file>