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Settore Welfare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lazzo Ce Dir Corpo H piano I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S. Anna II Tronco                        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128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7955</wp:posOffset>
                </wp:positionV>
                <wp:extent cx="7002780" cy="530225"/>
                <wp:effectExtent l="0" t="0" r="25400" b="254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RELATIVA AL DUPLICATO DEL CONTRASSEGNO DI CIRCOLAZIONE E SOSTA DEL VEIC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43.75pt;mso-wrap-distance-left:9.05pt;mso-wrap-distance-right:9.05pt;mso-wrap-distance-top:0pt;mso-wrap-distance-bottom:0pt;margin-top:11.65pt;mso-position-vertical-relative:text;margin-left:-11.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RELATIVA AL DUPLICATO DEL CONTRASSEGNO DI CIRCOLAZIONE E SOSTA DEL VEICO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 diretto interessa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esercente la potestà genitoriale                          di tutore                   altro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……………………………………… .... in via/piazza  …..……………………..  n ………. cod.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……………………… fax…………………………….  e-mail/PEC.………………………………..………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l </w:t>
      </w:r>
      <w:r>
        <w:rPr>
          <w:rFonts w:cs="Times New Roman" w:ascii="Times New Roman" w:hAnsi="Times New Roman"/>
          <w:bCs/>
          <w:color w:val="000000"/>
          <w:lang w:eastAsia="it-IT"/>
        </w:rPr>
        <w:t>duplicato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el contrassegno relativo all’autorizzazione per la circolazione e la sosta del veicolo n. ………………..  rilasciato il __/__/______   causa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895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1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29845</wp:posOffset>
                </wp:positionV>
                <wp:extent cx="9080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2.3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lang w:eastAsia="it-IT"/>
        </w:rPr>
        <w:t>smarrimento            deterioramento          furto        altro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it-IT"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consapevole delle sanzioni penali cui può andare incontro in caso di falsità negli atti e di dichiarazioni mendaci, come previsto dall’art. 76 del D.P.R. n. 445 del 28 dicembre 2000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d utilizzare l’autorizzazione ed il relativo contrassegno per le finalità richiest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d utilizzare personalmente e non cedere a terzi l’autorizzazione rilasciata ai sensi dell’art. 188 del codice della strad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restituire il contrassegno alla scadenza dell’autorizzazion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l’interess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 di fur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sostitutiva di atto di notorietà per smarrimento/deterioramen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⁪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cs="Times New Roman" w:ascii="Times New Roman" w:hAnsi="Times New Roman"/>
          <w:color w:val="000000"/>
          <w:lang w:eastAsia="it-IT"/>
        </w:rPr>
        <w:t>n° 2 foto formato tesser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nformativa ai sensi del D.Lgs. 196/200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i sensi dell'art. 13 del D. Lgs. 196/2003, si informa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) i dati personali forniti saranno utilizzati esclusivamente ai fini del procedimento amministrativo per il rilascio del contrassegno di cui all’art. 381 del DPR 495/1992 nel rispetto degli obblighi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) il conferimento dei dati è facoltativo, tuttavia il mancato conferimento e senza l’autorizzazione al trattamento dei dati non potranno essere rilasciati contrassegni, permessi o altre autorizzazio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4) saranno garantiti all’interessato i diritti di accesso ai dati personali ed altri diritti di cui all’art. 7 D. Lgs. 196/200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l titolare del trattamento è il Comando Polizia Municipale di Reggio Calabria, Viale A. Moro n. 1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etta e compresa l’informativa sopra riportata, si acconsente al trattamento dei dati personali e sensibili ai sensi del D. Lgs. 196/2003 per le finalità previ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cons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n acconsento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13"/>
          <w:szCs w:val="13"/>
        </w:rPr>
        <w:t xml:space="preserve">Reggio Calabria, ______________________ </w:t>
        <w:tab/>
        <w:tab/>
        <w:t xml:space="preserve">                                                                                                         _______________________________________________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4:00Z</dcterms:created>
  <dc:creator>Xp Professional Sp2b Italiano</dc:creator>
  <dc:description/>
  <cp:keywords/>
  <dc:language>en-US</dc:language>
  <cp:lastModifiedBy>FotiE</cp:lastModifiedBy>
  <cp:lastPrinted>2014-09-01T08:53:00Z</cp:lastPrinted>
  <dcterms:modified xsi:type="dcterms:W3CDTF">2015-12-06T12:24:00Z</dcterms:modified>
  <cp:revision>2</cp:revision>
  <dc:subject/>
  <dc:title> </dc:title>
</cp:coreProperties>
</file>