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iano territoriale di intervent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Legge n. 285/’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 w:val="false"/>
          <w:lang w:val="it-IT" w:eastAsia="it-IT"/>
        </w:rPr>
        <w:t>ISTRUTTORIA PUBBLICA DI  COPROGETTAZIONE DEL SERVIZIO</w:t>
      </w:r>
      <w:r>
        <w:rPr>
          <w:rFonts w:cs="Times New Roman" w:ascii="Times New Roman" w:hAnsi="Times New Roman"/>
          <w:i w:val="false"/>
          <w:lang w:val="it-IT"/>
        </w:rPr>
        <w:t xml:space="preserve"> “CENTRO SERVIZI PER LA FAMIGLIA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”</w:t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zione  ai sensi degli artt. 46 e 47 DPR 445/2000 e s.m. del Rappresentante legale dell’organismo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 w:val="false"/>
        </w:rPr>
        <w:t>che quanto dichiarato potrà essere verificato sia a campione, ai sensi dell’art. 48 del D.lgs. n.163/06 e ss.mm., sia qualora sussistano ragionevoli dubbi sulla veridicità del suo contenuto;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DICHIAR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rFonts w:eastAsia="Cambria" w:cs="Cambria"/>
          <w:bCs w:val="false"/>
          <w:i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lang w:eastAsia="ar-SA"/>
        </w:rPr>
      </w:pPr>
      <w:r>
        <w:rPr>
          <w:b/>
          <w:bCs/>
          <w:i w:val="false"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non sussist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 aver svolto servizi per minori nell’ultimo triennio (anni 2008-2009-2010)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</w:t>
      </w: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essere iscritto agli appositi Albi o Registri (ove prescritti da disposizioni di legge nazionale o regionale):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</w:t>
      </w: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non  essere iscritto agli appositi Albi o Registri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Times New Roman"/>
          <w:b/>
          <w:i w:val="false"/>
          <w:sz w:val="24"/>
          <w:szCs w:val="24"/>
          <w:lang w:val="it-IT"/>
        </w:rPr>
      </w:r>
    </w:p>
    <w:p>
      <w:pPr>
        <w:pStyle w:val="Corpodeltesto21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Corpodeltesto21"/>
        <w:jc w:val="center"/>
        <w:rPr/>
      </w:pPr>
      <w:r>
        <w:rPr>
          <w:b/>
          <w:i w:val="false"/>
        </w:rPr>
        <w:t xml:space="preserve">DICHIARA </w:t>
      </w:r>
      <w:r>
        <w:rPr>
          <w:i w:val="false"/>
        </w:rPr>
        <w:t>inoltre,</w:t>
      </w:r>
    </w:p>
    <w:p>
      <w:pPr>
        <w:pStyle w:val="Corpodeltesto21"/>
        <w:jc w:val="center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ai fini del comma 1, lettera m-quater  del D.Lgs 163/06</w:t>
      </w:r>
    </w:p>
    <w:p>
      <w:pPr>
        <w:pStyle w:val="Corpodeltesto2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i w:val="false"/>
          <w:lang w:val="it-IT"/>
        </w:rPr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Corpodeltesto21"/>
        <w:ind w:left="360" w:hanging="0"/>
        <w:jc w:val="center"/>
        <w:rPr>
          <w:i w:val="false"/>
          <w:i w:val="false"/>
        </w:rPr>
      </w:pPr>
      <w:r>
        <w:rPr>
          <w:b/>
          <w:i w:val="false"/>
        </w:rPr>
        <w:t>oppure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i w:val="false"/>
          <w:lang w:val="it-IT"/>
        </w:rPr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__________________________________________</w:t>
      </w:r>
    </w:p>
    <w:p>
      <w:pPr>
        <w:pStyle w:val="Corpodeltesto21"/>
        <w:ind w:left="360"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 xml:space="preserve"> </w:t>
      </w:r>
    </w:p>
    <w:p>
      <w:pPr>
        <w:pStyle w:val="Corpodeltesto21"/>
        <w:rPr>
          <w:bCs/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bCs/>
          <w:i w:val="false"/>
          <w:lang w:val="it-IT"/>
        </w:rPr>
        <w:t>di essere informato, ai sensi e per gli effetti del D. 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N.B.  IMPORTANTE</w:t>
      </w:r>
    </w:p>
    <w:p>
      <w:pPr>
        <w:pStyle w:val="Corpodeltesto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Corpodeltesto21"/>
        <w:numPr>
          <w:ilvl w:val="0"/>
          <w:numId w:val="4"/>
        </w:numPr>
        <w:rPr>
          <w:b/>
          <w:b/>
          <w:bCs/>
          <w:i w:val="false"/>
          <w:i w:val="false"/>
          <w:lang w:val="it-IT"/>
        </w:rPr>
      </w:pPr>
      <w:r>
        <w:rPr>
          <w:b/>
          <w:bCs/>
          <w:i w:val="false"/>
          <w:lang w:val="it-IT"/>
        </w:rPr>
        <w:t>Nel caso di situazione di controllo di cui all’art. 38 cui al</w:t>
      </w:r>
      <w:r>
        <w:rPr>
          <w:b/>
          <w:i w:val="false"/>
          <w:lang w:val="it-IT"/>
        </w:rPr>
        <w:t xml:space="preserve"> ai fini del comma 1, lettera m-quater del D. Lgs 163/2006, è necessario corredare la presente dichiarazione, in separata busta chiusa (da inserire nella busta n. 1 - documentazione amministrativa), di documenti utili a dimostrare che la situazione di controllo non ha influito sulla formulazione dell’offerta. 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  <w:i w:val="false"/>
          <w:lang w:val="it-IT"/>
        </w:rPr>
        <w:t>Nel caso di raggruppamenti temporanei la presente dichiarazione, dovrà essere redatta da ogni rappresentante legale partecipante all’A.T.S., corredata degli eventuali documenti utili, di cui al punto precedente. I requisiti di cui al punto 2 e 3 della presente dichiarazione devono essere posseduti e dichiarati dall’organismo capofila del raggruppamento, a pena di esclusione.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  <w:i w:val="false"/>
          <w:lang w:val="it-IT"/>
        </w:rPr>
        <w:t>Nel caso di Consorzi di Cooperative e Consorzi stabili la presente dichiarazione, dovrà essere redatta da ogni rappresentante legale partecipante del consorzio e organismi esecutori del servizio,  corredata degli eventuali documenti utili, di cui al primo punto. I requisiti di cui al punto 2 e 3 della presente dichiarazione devono essere posseduti  e dichiarati dal  Consorzi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 w:val="false"/>
        <w:i w:val="false"/>
        <w:smallCaps/>
        <w:shadow/>
        <w:color w:val="800080"/>
        <w:sz w:val="44"/>
        <w:szCs w:val="44"/>
      </w:rPr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>
        <w:b/>
        <w:b/>
        <w:i w:val="false"/>
        <w:i w:val="false"/>
        <w:smallCaps/>
        <w:shadow/>
        <w:sz w:val="28"/>
        <w:szCs w:val="28"/>
      </w:rPr>
    </w:pPr>
    <w:r>
      <w:rPr>
        <w:b/>
        <w:i w:val="false"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3:00Z</dcterms:created>
  <dc:creator>.</dc:creator>
  <dc:description/>
  <cp:keywords/>
  <dc:language>en-US</dc:language>
  <cp:lastModifiedBy>GLagana</cp:lastModifiedBy>
  <cp:lastPrinted>2009-11-12T18:00:00Z</cp:lastPrinted>
  <dcterms:modified xsi:type="dcterms:W3CDTF">2011-10-18T14:52:00Z</dcterms:modified>
  <cp:revision>63</cp:revision>
  <dc:subject/>
  <dc:title>ALLEGATO “B”</dc:title>
</cp:coreProperties>
</file>