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iano territoriale di intervent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Legge n. 285/’9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TTORIA PUBBLICA DI  COPROGETTAZIONE DEL SERVIZIO  “CENTRO SERVIZI PER LA FAMIGLIA”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STANZA DI PARTECIPAZIONE ALLA ISTRUTTORIA PUBBLICA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 “CENTRO SERVIZI PER LA FAMIGLIA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Dirigente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o in qualità di capofila della costituita o costituenda ATS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A tal fine, il/la sottoscritto/a ___________________________________, in qualità di Legale Rappresentante dell’organizzazione di cui sopra, e consapevole delle sanzioni penali previste dall’art. 76 del DPR n.445/2000, in caso di falsità in atti e dichiarazioni mendaci, nonché della decadenza da eventuali benefici, in ragione di quanto previsto dall’art. 75 dello stesso decreto,  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Tale dichiarazione deve essere resa solo in caso di ATS costituita o costituenda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Di essere capofila dell’ATS così composta: (indicare denominazione, ragione sociale, ruolo all’interno dell’ATS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Tale dichiarazione deve essere resa solo in caso di Consorzi stabili o Consorzi di Cooperative)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Che gli organismi esecutori del servizio sono: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(indicare denominazione, ragione sociale, ruolo all’interno del servizio)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ind w:left="42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Nel caso di ATS o Consorzio indicare, compreso il rappresentante legale, i nominativi dei soggetti muniti del potere di rappresentanza, dei singoli organismi dell’ATS o, in caso di Consorzio, degli esecutori del servizi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Comunica, inoltre, che i numeri di Tel/Fax ufficiali cui l’Amministrazione dovrà inviare ogni eventuale comunicazione in merito al presente Avvis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Allega alla domanda  la documentazione, di cui all’articolo 25 del disciplinare di gara:</w:t>
      </w:r>
    </w:p>
    <w:p>
      <w:pPr>
        <w:pStyle w:val="Normal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________________ il ________________2011 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N.B.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In caso di soggetti temporaneamente raggruppati o raggruppandi occorrerà allegare </w:t>
      </w:r>
      <w:r>
        <w:rPr>
          <w:rFonts w:cs="Times New Roman" w:ascii="Times New Roman" w:hAnsi="Times New Roman"/>
          <w:b/>
          <w:i w:val="false"/>
          <w:sz w:val="24"/>
          <w:szCs w:val="24"/>
          <w:lang w:val="it-IT" w:eastAsia="it-IT"/>
        </w:rPr>
        <w:t>l’atto di impegno</w:t>
      </w:r>
      <w:r>
        <w:rPr>
          <w:rFonts w:cs="Times New Roman" w:ascii="Times New Roman" w:hAnsi="Times New Roman"/>
          <w:i w:val="false"/>
          <w:sz w:val="24"/>
          <w:szCs w:val="24"/>
          <w:lang w:val="it-IT" w:eastAsia="it-IT"/>
        </w:rPr>
        <w:t xml:space="preserve"> a costituire l’ATS o l’atto relativo all’ATS costitui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i w:val="false"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 w:val="false"/>
        <w:i w:val="false"/>
        <w:smallCaps/>
        <w:shadow/>
        <w:sz w:val="12"/>
        <w:szCs w:val="12"/>
      </w:rPr>
    </w:pPr>
    <w:r>
      <w:rPr>
        <w:b/>
        <w:i w:val="false"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/>
    </w:pPr>
    <w:r>
      <w:rPr>
        <w:b/>
        <w:i w:val="false"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0:00Z</dcterms:created>
  <dc:creator>.</dc:creator>
  <dc:description/>
  <cp:keywords/>
  <dc:language>en-US</dc:language>
  <cp:lastModifiedBy>GLagana</cp:lastModifiedBy>
  <cp:lastPrinted>2011-10-12T13:37:00Z</cp:lastPrinted>
  <dcterms:modified xsi:type="dcterms:W3CDTF">2011-10-12T11:38:00Z</dcterms:modified>
  <cp:revision>34</cp:revision>
  <dc:subject/>
  <dc:title/>
</cp:coreProperties>
</file>