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giorno 13 Ottobre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e ore 10:30 presso i locali del  Settore Politiche Sociali, siti in via Magna Graecia, 13/15 (R.C.), avrà luogo la seduta pubblica di a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ingole offerte di disponibilità alla coprogettazione relative al servizio “Nido aziendale Comunale”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missione di valutazion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cuzza Carmela (Presidente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De Sio Giovanna  (Pedagogist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Iovane Elena  (Psicolog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Laganà  Giovanna (Sociolog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Serrao Carmela (Assistente Sociale)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forte Angela (Segretaria)</w:t>
      </w:r>
    </w:p>
    <w:p>
      <w:pPr>
        <w:pStyle w:val="Paragrafoelenco"/>
        <w:spacing w:lineRule="auto" w:line="240"/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mmissione sarà presieduta dal Dirigente del Settore Politiche Sociali </w:t>
      </w:r>
      <w:r>
        <w:rPr>
          <w:b/>
          <w:sz w:val="22"/>
          <w:szCs w:val="22"/>
        </w:rPr>
        <w:t>D.ssa Carmela Stracu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0:00Z</dcterms:created>
  <dc:creator>politiche</dc:creator>
  <dc:description/>
  <cp:keywords/>
  <dc:language>en-US</dc:language>
  <cp:lastModifiedBy>politiche</cp:lastModifiedBy>
  <cp:lastPrinted>2011-10-10T10:49:00Z</cp:lastPrinted>
  <dcterms:modified xsi:type="dcterms:W3CDTF">2011-10-10T10:19:00Z</dcterms:modified>
  <cp:revision>2</cp:revision>
  <dc:subject/>
  <dc:title> </dc:title>
</cp:coreProperties>
</file>