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 Dirigente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bCs/>
          <w:sz w:val="22"/>
          <w:szCs w:val="22"/>
        </w:rPr>
        <w:t>delle Politiche Sociali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a Magna Grecia n° 13/15</w:t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89128 Reggio Calabri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manda di partecipazione   Progetto “ Family Card” 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/>
      </w:pPr>
      <w:r>
        <w:rPr/>
        <w:t>_ l _  sottoscritt__ _________________________________  nat_ a ______________________</w:t>
      </w:r>
    </w:p>
    <w:p>
      <w:pPr>
        <w:pStyle w:val="Normal"/>
        <w:spacing w:lineRule="auto" w:line="480"/>
        <w:rPr/>
      </w:pPr>
      <w:r>
        <w:rPr/>
        <w:t>il ____/____/_____ C.F.:______________________________________</w:t>
      </w:r>
    </w:p>
    <w:p>
      <w:pPr>
        <w:pStyle w:val="Normal"/>
        <w:spacing w:lineRule="auto" w:line="480"/>
        <w:rPr/>
      </w:pPr>
      <w:r>
        <w:rPr/>
        <w:t>residente in Via ___________________________________________________________N°</w:t>
        <w:softHyphen/>
        <w:softHyphen/>
        <w:softHyphen/>
        <w:t>_____</w:t>
      </w:r>
    </w:p>
    <w:p>
      <w:pPr>
        <w:pStyle w:val="Normal"/>
        <w:spacing w:lineRule="auto" w:line="480"/>
        <w:rPr/>
      </w:pPr>
      <w:r>
        <w:rPr/>
        <w:t>C.A.P</w:t>
        <w:softHyphen/>
        <w:softHyphen/>
        <w:softHyphen/>
        <w:t>.__________ Tel_________/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l rilascio della carta sconti denominata “Family Card”. A tal fine, </w:t>
      </w:r>
      <w:r>
        <w:rPr>
          <w:rFonts w:cs="TimesNewRoman" w:ascii="TimesNewRoman" w:hAnsi="TimesNewRoman"/>
        </w:rPr>
        <w:t xml:space="preserve">consapevole  delle  sanzioni  penali  nel  caso  di  dichiarazioni mendaci, ai sensi degli artt. 46 e 47  del D.P.R.  n. 445/2000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/>
        <w:t xml:space="preserve">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nel proprio nucleo familiare sono presenti uno o più soggetti diversamente abili, come da documentazione rilasciata dall’A.S.L., di cui si allega cop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nel nucleo familiare sono presenti  numero ____________ figli min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il proprio ISE relativo ai redditi anno 2010 è pari ad € ……………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’ultimo figlio è nato il ____/____/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, per motivi diversi, documentati nelle forme di legge, il nucleo è monogenitoriale (celibe/nubile, vedovo/a, divorziato/a, separato/a in possesso di atto formale di separazion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pena l'esclusione,  copia del documento di Identità del richiedente in corso di validità, certificazione ISEE  relativa ai redditi anno 2010 e DSU (dichiarazione sostitutiva unic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</w:rPr>
        <w:t>Reggio Calabria li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/>
      </w:pPr>
      <w:r>
        <w:rPr/>
        <w:tab/>
        <w:t>FIRMA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b/>
          <w:b/>
        </w:rPr>
      </w:pPr>
      <w:r>
        <w:rPr/>
        <w:tab/>
        <w:t>…………………………..….…………</w:t>
      </w:r>
    </w:p>
    <w:p>
      <w:pPr>
        <w:pStyle w:val="Normal"/>
        <w:spacing w:lineRule="auto" w:line="360"/>
        <w:jc w:val="both"/>
        <w:rPr/>
      </w:pPr>
      <w:r>
        <w:rPr/>
        <w:t>Si autorizza il trattamento dei dati solo per le finalità connesse al presente Avviso ai sensi e per gli effetti dell'art.13 del D.lgs 196/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i/>
        </w:rPr>
        <w:t>Reggio Calabria li…………………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informazioni rivolgersi alla:                Dott.ssa Pellicanò Carmela  0965/36263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Dott.ssa Romeo Rosa  0965/362620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Sig. Greco Giuseppe   0965/362611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Family Card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505" w:hRule="atLeast"/>
          <w:cantSplit w:val="true"/>
        </w:trPr>
        <w:tc>
          <w:tcPr>
            <w:tcW w:w="9720" w:type="dxa"/>
            <w:tcBorders>
              <w:top w:val="single" w:sz="4" w:space="0" w:color="000000"/>
            </w:tcBorders>
          </w:tcPr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2"/>
              <w:gridCol w:w="1287"/>
            </w:tblGrid>
            <w:tr>
              <w:trPr>
                <w:trHeight w:val="1101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Presenza nel nucleo familiare di soggetti con disabilità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uclei Familiari con 3 (tre) minori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uclei Familiari con 4 (quattro) minori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uclei Familiari con 5 (cinque) minori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uclei Familiari con oltre 5 (cinque) minori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uclei che, per motivi diversi, documentati nelle forme di legge, siano monogenitoriali (celibe/nubile, vedovo/a, divorziato/a, separato/a in possesso di atto formale di separazione)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uclei Familiari con Reddito ISE fino a € 40.000,0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uclei Familiari con Reddito ISE da € 40.001,00 fino ad € 80.000,0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TOTALE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left" w:pos="1440" w:leader="none"/>
                      <w:tab w:val="left" w:pos="4680" w:leader="none"/>
                    </w:tabs>
                    <w:snapToGrid w:val="false"/>
                    <w:spacing w:lineRule="auto" w:line="48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eastAsia="Times New Roman" w:cs="Comic Sans MS"/>
      <w:bCs/>
      <w:sz w:val="28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jc w:val="both"/>
    </w:pPr>
    <w:rPr>
      <w:rFonts w:ascii="Comic Sans MS" w:hAnsi="Comic Sans MS" w:cs="Comic Sans MS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08:00Z</dcterms:created>
  <dc:creator>Pellicanò</dc:creator>
  <dc:description/>
  <cp:keywords/>
  <dc:language>en-US</dc:language>
  <cp:lastModifiedBy>Pellicanò</cp:lastModifiedBy>
  <cp:lastPrinted>2010-06-30T13:00:00Z</cp:lastPrinted>
  <dcterms:modified xsi:type="dcterms:W3CDTF">2011-03-03T10:34:00Z</dcterms:modified>
  <cp:revision>4</cp:revision>
  <dc:subject/>
  <dc:title/>
</cp:coreProperties>
</file>