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8"/>
        </w:rPr>
        <w:t>COMUNICATO STAMPA “UN MEDICO IN FAMIGLIA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Giorno 29-12-2010 alle ore 16.30 presso la Casa dei Giovani “Peppe Condello” si terrà la presentazione dell’iniziativa “</w:t>
      </w:r>
      <w:r>
        <w:rPr>
          <w:rFonts w:cs="Cambria" w:ascii="Cambria" w:hAnsi="Cambria"/>
          <w:b/>
        </w:rPr>
        <w:t>Un medico in famiglia</w:t>
      </w:r>
      <w:r>
        <w:rPr>
          <w:rFonts w:cs="Cambria" w:ascii="Cambria" w:hAnsi="Cambria"/>
        </w:rPr>
        <w:t>” ideata dall’Associazione Attendiamoci O.N.L.U.S. in collaborazione con l’Ordine dei Medici Chirurghi e degli Odontoiatri di Reggio Calabr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interno delle molteplici attività svolte presso la Casa dei Giovani “Peppe Condello”, si è pensato di creare un punto di riferimento per i giovani che avessero bisogno di consulenze mediche, con particolare riferimento agli studenti fuori sede, attraverso uno sportello informativo in cui poter incontrare medici con diverse specializzazion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Nello specifico, dal 13 gennaio al 30 giugno 2011, ogni giovedì dalle ore 17 alle ore 19, sarà possibile incontrare alcuni specialisti, previo appuntamento telefonico o tramite un apposito form online presente sul sito internet dell’Associazione Attendiamoci all’indirizzo </w:t>
      </w:r>
      <w:hyperlink r:id="rId2">
        <w:r>
          <w:rPr>
            <w:rStyle w:val="InternetLink"/>
            <w:rFonts w:cs="Cambria" w:ascii="Cambria" w:hAnsi="Cambria"/>
          </w:rPr>
          <w:t>www.attendiamoci.it</w:t>
        </w:r>
      </w:hyperlink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o scopo sono state individuate alcune figure professionali  quali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ginecologo, andrologo, medico di base, nutrizionista, psicologo, dentista, oculista che si metteranno, a turno, a servizio dei giovani della nostra città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ima giornata di sportello è fissata per giorno 13 gennaio alle ore 17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Conferenza di giorno 29.12 saranno presenti: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c. Prof. Valerio Chiovaro – Presidente “Associazione Attendiamoci O.N.L.U.S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t. Pasquale Veneziano – Presidente Ordine dei Medici Chirurghi e degli Odontoiatri di Reggio Calab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t.ssa Letizia Porcino – Responsabile Casa dei Giovani - “Associazione Attendiamoci O.N.L.U.S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t. Marco Tescione – Consigliere Ordine dei Medici Chirurghi e degli Odontoiatri di Reggio Calab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rdiali saluti</w:t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fficio Stampa Associazione Attendiamoci ONLUS</w:t>
      </w:r>
    </w:p>
    <w:p>
      <w:pPr>
        <w:pStyle w:val="Normal"/>
        <w:ind w:left="4956" w:firstLine="70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4956" w:firstLine="708"/>
        <w:jc w:val="both"/>
        <w:rPr>
          <w:rFonts w:ascii="Cambria" w:hAnsi="Cambria" w:eastAsia="Cambria" w:cs="Cambria"/>
          <w:sz w:val="28"/>
        </w:rPr>
      </w:pPr>
      <w:r>
        <w:rPr>
          <w:rFonts w:eastAsia="Cambria" w:cs="Cambria" w:ascii="Cambria" w:hAnsi="Cambria"/>
          <w:sz w:val="28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2694" w:footer="5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333333"/>
        <w:sz w:val="21"/>
        <w:szCs w:val="21"/>
      </w:rPr>
    </w:pPr>
    <w:r>
      <w:rPr>
        <w:rFonts w:cs="Garamond" w:ascii="Garamond" w:hAnsi="Garamond"/>
        <w:b/>
        <w:color w:val="333333"/>
        <w:sz w:val="21"/>
        <w:szCs w:val="21"/>
      </w:rPr>
    </w:r>
  </w:p>
  <w:p>
    <w:pPr>
      <w:pStyle w:val="Footer"/>
      <w:jc w:val="center"/>
      <w:rPr>
        <w:rFonts w:ascii="Verdana" w:hAnsi="Verdana" w:cs="Verdana"/>
        <w:b/>
        <w:b/>
        <w:color w:val="33333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015</wp:posOffset>
              </wp:positionH>
              <wp:positionV relativeFrom="paragraph">
                <wp:posOffset>-67945</wp:posOffset>
              </wp:positionV>
              <wp:extent cx="6305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45pt;margin-top:-5.3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333333"/>
        <w:sz w:val="21"/>
        <w:szCs w:val="21"/>
      </w:rPr>
      <w:t>SEDE LEGALE:  Via del Salvatore, 29 – 89128  Reggio Calabria (RC)</w:t>
    </w:r>
  </w:p>
  <w:p>
    <w:pPr>
      <w:pStyle w:val="Footer"/>
      <w:jc w:val="center"/>
      <w:rPr>
        <w:rFonts w:ascii="Garamond" w:hAnsi="Garamond" w:cs="Garamond"/>
        <w:b/>
        <w:b/>
        <w:color w:val="333333"/>
        <w:sz w:val="21"/>
        <w:szCs w:val="21"/>
      </w:rPr>
    </w:pPr>
    <w:r>
      <w:rPr>
        <w:rFonts w:cs="Garamond" w:ascii="Garamond" w:hAnsi="Garamond"/>
        <w:b/>
        <w:color w:val="333333"/>
        <w:sz w:val="21"/>
        <w:szCs w:val="21"/>
      </w:rPr>
      <w:t>SEDE OPERATIVA: Casa dei giovani “Peppe Condello”, Viale Amendola, 66 – 89123 Reggio Calabria (RC)</w:t>
    </w:r>
  </w:p>
  <w:p>
    <w:pPr>
      <w:pStyle w:val="Footer"/>
      <w:spacing w:before="20" w:after="20"/>
      <w:jc w:val="center"/>
      <w:rPr>
        <w:rFonts w:ascii="Garamond" w:hAnsi="Garamond" w:cs="Garamond"/>
        <w:b/>
        <w:b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Tel./Fax: 0965312689 | Cell. 3202591687 | C.F.: 92035090809</w:t>
    </w:r>
  </w:p>
  <w:p>
    <w:pPr>
      <w:pStyle w:val="Footer"/>
      <w:spacing w:before="20" w:after="20"/>
      <w:jc w:val="center"/>
      <w:rPr>
        <w:rFonts w:ascii="Garamond" w:hAnsi="Garamond" w:cs="Garamond"/>
        <w:color w:val="333333"/>
        <w:sz w:val="21"/>
        <w:szCs w:val="21"/>
        <w:lang w:val="en-GB"/>
      </w:rPr>
    </w:pPr>
    <w:r>
      <w:rPr>
        <w:rFonts w:cs="Garamond" w:ascii="Garamond" w:hAnsi="Garamond"/>
        <w:b/>
        <w:color w:val="333333"/>
        <w:sz w:val="21"/>
        <w:szCs w:val="21"/>
        <w:lang w:val="en-GB"/>
      </w:rPr>
      <w:t>http://www.attendiamoci.it  | info@attendiamoci.it</w:t>
    </w:r>
  </w:p>
  <w:p>
    <w:pPr>
      <w:pStyle w:val="Footer"/>
      <w:tabs>
        <w:tab w:val="clear" w:pos="4819"/>
        <w:tab w:val="clear" w:pos="9638"/>
        <w:tab w:val="left" w:pos="2100" w:leader="none"/>
      </w:tabs>
      <w:rPr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9105</wp:posOffset>
              </wp:positionH>
              <wp:positionV relativeFrom="paragraph">
                <wp:posOffset>-2833370</wp:posOffset>
              </wp:positionV>
              <wp:extent cx="90170" cy="6151245"/>
              <wp:effectExtent l="19685" t="12065" r="31750" b="336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90000" cy="6151320"/>
                      </a:xfrm>
                      <a:custGeom>
                        <a:avLst/>
                        <a:gdLst>
                          <a:gd name="textAreaLeft" fmla="*/ 32760 w 51120"/>
                          <a:gd name="textAreaRight" fmla="*/ 51480 w 5112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236.1pt;margin-top:-223.1pt;width:7.05pt;height:484.3pt;mso-wrap-style:none;v-text-anchor:middle;rotation:270" type="_x0000_t87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153670</wp:posOffset>
          </wp:positionV>
          <wp:extent cx="1651635" cy="1399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139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24505</wp:posOffset>
              </wp:positionH>
              <wp:positionV relativeFrom="paragraph">
                <wp:posOffset>-3246755</wp:posOffset>
              </wp:positionV>
              <wp:extent cx="102235" cy="6151245"/>
              <wp:effectExtent l="19685" t="10160" r="31750" b="330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02240" cy="6151320"/>
                      </a:xfrm>
                      <a:custGeom>
                        <a:avLst/>
                        <a:gdLst>
                          <a:gd name="textAreaLeft" fmla="*/ 37080 w 57960"/>
                          <a:gd name="textAreaRight" fmla="*/ 58320 w 57960"/>
                          <a:gd name="textAreaTop" fmla="*/ 90720 h 3487320"/>
                          <a:gd name="textAreaBottom" fmla="*/ 3396600 h 34873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900"/>
                              <a:pt x="10800" y="1800"/>
                            </a:cubicBezTo>
                            <a:lnTo>
                              <a:pt x="10800" y="9000"/>
                            </a:lnTo>
                            <a:cubicBezTo>
                              <a:pt x="10800" y="9900"/>
                              <a:pt x="5400" y="10800"/>
                              <a:pt x="0" y="10800"/>
                            </a:cubicBezTo>
                            <a:cubicBezTo>
                              <a:pt x="5400" y="10800"/>
                              <a:pt x="10800" y="11700"/>
                              <a:pt x="10800" y="12600"/>
                            </a:cubicBezTo>
                            <a:lnTo>
                              <a:pt x="10800" y="19800"/>
                            </a:lnTo>
                            <a:cubicBezTo>
                              <a:pt x="10800" y="20700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solidFill>
                        <a:srgbClr val="548dd4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fillcolor="#548dd4" stroked="t" o:allowincell="f" style="position:absolute;margin-left:238.15pt;margin-top:-255.7pt;width:8pt;height:484.3pt;mso-wrap-style:none;v-text-anchor:middle;rotation:90" type="_x0000_t87">
              <v:fill o:detectmouseclick="t" type="solid" color2="#ab722b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  <w:p>
    <w:pPr>
      <w:pStyle w:val="Header"/>
      <w:rPr>
        <w:rFonts w:ascii="Garamond" w:hAnsi="Garamond" w:eastAsia="Garamond" w:cs="Garamond"/>
        <w:b/>
        <w:b/>
        <w:sz w:val="28"/>
        <w:szCs w:val="28"/>
      </w:rPr>
    </w:pPr>
    <w:r>
      <w:rPr>
        <w:rFonts w:eastAsia="Garamond" w:cs="Garamond" w:ascii="Garamond" w:hAnsi="Garamond"/>
        <w:b/>
        <w:sz w:val="28"/>
        <w:szCs w:val="28"/>
      </w:rPr>
      <w:t xml:space="preserve">                               </w:t>
    </w:r>
  </w:p>
  <w:p>
    <w:pPr>
      <w:pStyle w:val="Header"/>
      <w:rPr/>
    </w:pPr>
    <w:r>
      <w:rPr>
        <w:rFonts w:cs="Garamond" w:ascii="Garamond" w:hAnsi="Garamond"/>
        <w:b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4305</wp:posOffset>
              </wp:positionH>
              <wp:positionV relativeFrom="paragraph">
                <wp:posOffset>670560</wp:posOffset>
              </wp:positionV>
              <wp:extent cx="630618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8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15pt;margin-top:52.8pt;width:496.55pt;height:0.05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sz w:val="28"/>
        <w:szCs w:val="28"/>
      </w:rPr>
      <w:t xml:space="preserve">                        </w:t>
    </w:r>
    <w:r>
      <w:rPr>
        <w:rFonts w:cs="Cambria" w:ascii="Cambria" w:hAnsi="Cambria"/>
        <w:b/>
        <w:sz w:val="28"/>
        <w:szCs w:val="28"/>
      </w:rPr>
      <w:t xml:space="preserve">    </w:t>
    </w:r>
    <w:r>
      <w:rPr>
        <w:rFonts w:cs="Palatino Linotype" w:ascii="Palatino Linotype" w:hAnsi="Palatino Linotype"/>
        <w:b/>
        <w:sz w:val="32"/>
        <w:szCs w:val="32"/>
      </w:rPr>
      <w:t>Associazione  Attendiamoci  O.N.L.U.S.</w:t>
    </w:r>
  </w:p>
  <w:p>
    <w:pPr>
      <w:pStyle w:val="Normal"/>
      <w:rPr>
        <w:rFonts w:ascii="Palatino Linotype" w:hAnsi="Palatino Linotype" w:cs="Palatino Linotype"/>
        <w:b/>
        <w:b/>
        <w:sz w:val="32"/>
        <w:szCs w:val="32"/>
      </w:rPr>
    </w:pPr>
    <w:r>
      <w:rPr>
        <w:rFonts w:cs="Palatino Linotype" w:ascii="Palatino Linotype" w:hAnsi="Palatino Linotype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Garamond" w:hAnsi="Garamond" w:cs="Garamond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Garamond" w:hAnsi="Garamond" w:cs="Garamond"/>
      <w:sz w:val="22"/>
    </w:rPr>
  </w:style>
  <w:style w:type="character" w:styleId="PageNumber">
    <w:name w:val="Page Number"/>
    <w:rPr>
      <w:sz w:val="24"/>
      <w:lang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Highlight">
    <w:name w:val="highlight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Enfasidelicata">
    <w:name w:val="Enfasi delicata"/>
    <w:basedOn w:val="Carpredefinitoparagrafo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NormaleWeb">
    <w:name w:val="Normale (Web)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tendiamoc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1:00Z</dcterms:created>
  <dc:creator>Gianni Mazza</dc:creator>
  <dc:description/>
  <cp:keywords/>
  <dc:language>en-US</dc:language>
  <cp:lastModifiedBy>Gianni</cp:lastModifiedBy>
  <cp:lastPrinted>2008-08-28T01:42:00Z</cp:lastPrinted>
  <dcterms:modified xsi:type="dcterms:W3CDTF">2010-12-28T09:30:00Z</dcterms:modified>
  <cp:revision>4</cp:revision>
  <dc:subject/>
  <dc:title>Oggetto: Riunione soci 2006</dc:title>
</cp:coreProperties>
</file>