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Reggio Calabria ___/___/______                  </w:t>
      </w:r>
      <w:r>
        <w:rPr>
          <w:b/>
          <w:bCs/>
          <w:sz w:val="28"/>
        </w:rPr>
        <w:t xml:space="preserve">AL COMANDO POLIZIA MUNICIPALE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REGGIO CALABR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__l__ sottoscritto/a________________________________________________ nato/a    a _____________________________________ il ___/___/______ e residente in ____________________ via __________________________________ richiede copia degli atti ai sensi e nei limiti di cui alla legge  241/90 per gli usi consentiti dalla legge, in qualità di : ______________________________________, delegando eventualmente al ritiro il/la sig./ra 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i presenterà munito di documento d’identità in corso di validità, nonché del documento di riconoscimento del delegante in corso di validità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relativi al documento da ricercare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umero e data del verbale _______________________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umero di targa 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Firma</w:t>
      </w:r>
    </w:p>
    <w:p>
      <w:pPr>
        <w:pStyle w:val="TextBody"/>
        <w:pBdr>
          <w:bottom w:val="single" w:sz="12" w:space="1" w:color="000000"/>
        </w:pBdr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/>
        <w:t>La richiesta sopra specificata verrà esaminata dall’Ufficio competente circa la sussistenza dei presupposti e delle condizioni prescritte per il rilascio che avverrà nei termini stabiliti dalla legge.</w:t>
      </w:r>
    </w:p>
    <w:tbl>
      <w:tblPr>
        <w:tblW w:w="1102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81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ilare la sezione sottostante dedicata alla comunicazione con il cittadino per eventuali contatti, chiarimenti o riscontri tramite corrispondenza  o posta elettronica certificata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COGNOME _______________________________________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 NOME __________________________________________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INDIRIZZO 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PEC  _____________________________________________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TELEFONO _______________________________________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*) INFORMATIVA PRIVACY: AUTORIZZAZIONE AL TRATTAMENTO DEI DATI PERSONALI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i sensi dell’art. 13 del D. Lgs 196/2003 i dati personali forniti saranno trattati dall’Ente, al quale la presente dichiarazione è prodotta, per le finalità connesse all’erogazione del servizio e delle prestazioni per cui la dichiarazione stessa viene resa e per gli eventuali successivi adempimenti di competenza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>
          <w:trHeight w:val="5782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600"/>
              <w:rPr>
                <w:sz w:val="28"/>
              </w:rPr>
            </w:pPr>
            <w:r>
              <w:rPr>
                <w:sz w:val="28"/>
              </w:rPr>
              <w:t>IN DATA ___/___/______ L’AGENTE _________________________  CONSEGNA COPIA DEGLI ATTI RICHIESTI A ________________________________________</w:t>
            </w:r>
          </w:p>
          <w:p>
            <w:pPr>
              <w:pStyle w:val="Normal"/>
              <w:spacing w:lineRule="auto" w:line="600"/>
              <w:rPr>
                <w:sz w:val="28"/>
              </w:rPr>
            </w:pPr>
            <w:r>
              <w:rPr>
                <w:sz w:val="28"/>
              </w:rPr>
              <w:t>IDENTIFICATO/A MEDIANTE C.I./ PAT.  N°  _____________________________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sz w:val="28"/>
              </w:rPr>
              <w:t>RILASCIATA IL ___/___/_____ DA 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</w:rPr>
              <w:t>FIRMA PER RICEVU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  </w:t>
            </w: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Tahoma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Garamond" w:hAnsi="Garamond" w:cs="Tahoma"/>
      <w:sz w:val="28"/>
      <w:szCs w:val="24"/>
    </w:rPr>
  </w:style>
  <w:style w:type="character" w:styleId="CarattereCarattere">
    <w:name w:val=" Carattere Carattere"/>
    <w:basedOn w:val="Carpredefinitoparagrafo"/>
    <w:qFormat/>
    <w:rPr>
      <w:rFonts w:ascii="Garamond" w:hAnsi="Garamond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sz w:val="5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1:19:00Z</dcterms:created>
  <dc:creator>UFFICIO COMANDO</dc:creator>
  <dc:description/>
  <cp:keywords/>
  <dc:language>en-US</dc:language>
  <cp:lastModifiedBy>PM13</cp:lastModifiedBy>
  <cp:lastPrinted>2009-01-20T17:28:00Z</cp:lastPrinted>
  <dcterms:modified xsi:type="dcterms:W3CDTF">2010-06-28T09:03:00Z</dcterms:modified>
  <cp:revision>34</cp:revision>
  <dc:subject/>
  <dc:title>Reggio Calabria lì   _____ / _____ /  2003-04-09</dc:title>
</cp:coreProperties>
</file>