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FAMILY CARD”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L’Assessorato alle Politiche Sociali del Comune di Reggio Calabria, nell’ambito  del progetto “ Family Card”, ha previsto l’erogazione n. 6000 carte-sconti destinate ai  nuclei  familiari con reddito ISE non superiore a € 80.000,00 residenti nel territorio cittadino con almeno  n. 3 figli minori a carico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La “Family Card” è una carta che permette di ottenere, una serie di agevolazioni applicate direttamente dagli operatori economici e da associazioni di categoria che hanno aderito al progetto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La richiesta per il rilascio della carta dovrà pervenire presso gli Uffici di Segretariato Sociale delle Circoscrizioni del territorio cittadino o l’U.O. Politiche Sociali via Magna Grecia 13-15 negli orari di ricevimento pubblico, entro e non oltre le ore 12.00 del 30 luglio 2010, a pena di esclusione, secondo il modulo allegato, in distribuzione presso gli uffici circoscrizionali o scaricabile al seguente indirizzo:  </w:t>
      </w:r>
      <w:hyperlink r:id="rId2">
        <w:r>
          <w:rPr>
            <w:rStyle w:val="InternetLink"/>
            <w:b/>
            <w:bCs/>
            <w:i/>
            <w:sz w:val="20"/>
            <w:szCs w:val="20"/>
          </w:rPr>
          <w:t>www.comune.reggio-calabria.it</w:t>
        </w:r>
      </w:hyperlink>
      <w:r>
        <w:rPr>
          <w:b/>
          <w:bCs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el caso in cui le richieste superino il numero di CARD disponibili si procederà a stilare una graduatoria in base alla griglia di punteggi allegata, che in ordine di priorità prevederà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esenza all’interno del nucleo familiare di soggetti diversamente 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ggior numero di minori all’interno del nucleo famili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alore dell’ISE in ordine cresc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ore età dell’ultimo nato;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I cittadini  interessati all’iniziativa potranno rivolgersi presso l’Assessorato alle Politiche Sociali del Comune di Reggio Calabria ai seguenti recapiti: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Via Magna Grecia n. 13/15 </w:t>
      </w:r>
    </w:p>
    <w:p>
      <w:pPr>
        <w:pStyle w:val="Normal"/>
        <w:tabs>
          <w:tab w:val="clear" w:pos="708"/>
          <w:tab w:val="left" w:pos="5339" w:leader="none"/>
        </w:tabs>
        <w:spacing w:lineRule="auto" w:line="276"/>
        <w:jc w:val="both"/>
        <w:rPr/>
      </w:pPr>
      <w:r>
        <w:rPr>
          <w:b/>
          <w:bCs/>
          <w:i/>
          <w:sz w:val="20"/>
          <w:szCs w:val="20"/>
        </w:rPr>
        <w:t>Tel. 0965/362632</w:t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el.0965/362620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el.0965/362611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Avv. Carmela Stracuzza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3191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ass.politiche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ass.politiche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ess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7:00Z</dcterms:created>
  <dc:creator>Pellicanò</dc:creator>
  <dc:description/>
  <cp:keywords/>
  <dc:language>en-US</dc:language>
  <cp:lastModifiedBy>Pellicanò</cp:lastModifiedBy>
  <cp:lastPrinted>2010-06-30T12:01:00Z</cp:lastPrinted>
  <dcterms:modified xsi:type="dcterms:W3CDTF">2010-07-06T07:07:00Z</dcterms:modified>
  <cp:revision>2</cp:revision>
  <dc:subject/>
  <dc:title> </dc:title>
</cp:coreProperties>
</file>