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-1134" w:hanging="0"/>
        <w:rPr/>
      </w:pPr>
      <w:r>
        <w:rPr/>
        <w:drawing>
          <wp:inline distT="0" distB="0" distL="0" distR="0">
            <wp:extent cx="7501255" cy="1062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25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0</wp:posOffset>
                </wp:positionV>
                <wp:extent cx="3429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5F5F5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 xml:space="preserve">Per aderire basta invia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F5F5F"/>
                                <w:sz w:val="16"/>
                                <w:szCs w:val="16"/>
                              </w:rPr>
                              <w:t>entro e non oltre il 29 marzo 2010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, la presente scheda d’iscrizione, attravers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- fax 0965/795544; 0965/3310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-e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cittadinanzattivacalabria@yaho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controllostrategico@reggiocal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 xml:space="preserve">- consegna a mano presso l’Ufficio: “Servizi Esternalizzati ed Organismi Partecipati” del Comune di Reggio Calabria, c/o Palazzo CE.DIR. ,Via S. Anna II Tronco -  Corpo H - Piano I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  <w:t>Dal lunedì al venerdì, dalle ore 9,00 alle ore 12,30, potrai ricevere maggiori informazioni, contattandoci al numero  di Tel: 0965/79554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26pt;mso-wrap-distance-left:9.05pt;mso-wrap-distance-right:9.05pt;mso-wrap-distance-top:0pt;mso-wrap-distance-bottom:0pt;margin-top:630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5F5F5F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 xml:space="preserve">Per aderire basta inviare, </w:t>
                      </w:r>
                      <w:r>
                        <w:rPr>
                          <w:rFonts w:cs="Arial" w:ascii="Arial" w:hAnsi="Arial"/>
                          <w:b/>
                          <w:color w:val="5F5F5F"/>
                          <w:sz w:val="16"/>
                          <w:szCs w:val="16"/>
                        </w:rPr>
                        <w:t>entro e non oltre il 29 marzo 2010</w:t>
                      </w: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, la presente scheda d’iscrizione, attravers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- fax 0965/795544; 0965/33106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-email: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cittadinanzattivacalabria@yahoo.it</w:t>
                        </w:r>
                      </w:hyperlink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controllostrategico@reggiocal.it</w:t>
                        </w:r>
                      </w:hyperlink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 xml:space="preserve">- consegna a mano presso l’Ufficio: “Servizi Esternalizzati ed Organismi Partecipati” del Comune di Reggio Calabria, c/o Palazzo CE.DIR. ,Via S. Anna II Tronco -  Corpo H - Piano I 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  <w:t>Dal lunedì al venerdì, dalle ore 9,00 alle ore 12,30, potrai ricevere maggiori informazioni, contattandoci al numero  di Tel: 0965/79554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F5F5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0</wp:posOffset>
                </wp:positionV>
                <wp:extent cx="32004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0"/>
                                <w:szCs w:val="20"/>
                              </w:rPr>
                              <w:t>SCHEDA D’ISCRI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0"/>
                                <w:szCs w:val="20"/>
                              </w:rPr>
                              <w:t>Nome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0"/>
                                <w:szCs w:val="20"/>
                              </w:rPr>
                              <w:t>Cognome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0"/>
                                <w:szCs w:val="20"/>
                              </w:rPr>
                              <w:t>Via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0"/>
                                <w:szCs w:val="20"/>
                              </w:rPr>
                              <w:t>Città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0"/>
                                <w:szCs w:val="20"/>
                              </w:rPr>
                              <w:t>Tel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F5F5F"/>
                                <w:sz w:val="20"/>
                                <w:szCs w:val="20"/>
                              </w:rPr>
                              <w:t>E-mail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126pt;mso-wrap-distance-left:9.05pt;mso-wrap-distance-right:9.05pt;mso-wrap-distance-top:0pt;mso-wrap-distance-bottom:0pt;margin-top:630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0"/>
                          <w:szCs w:val="20"/>
                        </w:rPr>
                        <w:t>SCHEDA D’ISCRIZI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0"/>
                          <w:szCs w:val="20"/>
                        </w:rPr>
                        <w:t>Nome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0"/>
                          <w:szCs w:val="20"/>
                        </w:rPr>
                        <w:t>Cognome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0"/>
                          <w:szCs w:val="20"/>
                        </w:rPr>
                        <w:t>Via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0"/>
                          <w:szCs w:val="20"/>
                        </w:rPr>
                        <w:t>Città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0"/>
                          <w:szCs w:val="20"/>
                        </w:rPr>
                        <w:t>Tel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5F5F5F"/>
                          <w:sz w:val="20"/>
                          <w:szCs w:val="20"/>
                        </w:rPr>
                        <w:t>E-mail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00</wp:posOffset>
                </wp:positionV>
                <wp:extent cx="2971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  <w:gridCol w:w="1803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040" cy="683895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ittà 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eggio Calabri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5360" cy="7200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4" t="-33" r="-2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765pt;mso-position-vertical-relative:text;margin-left:1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  <w:gridCol w:w="1803"/>
                        <w:gridCol w:w="1457"/>
                      </w:tblGrid>
                      <w:tr>
                        <w:trPr/>
                        <w:tc>
                          <w:tcPr>
                            <w:tcW w:w="13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040" cy="683895"/>
                                  <wp:effectExtent l="0" t="0" r="0" b="0"/>
                                  <wp:docPr id="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ittà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eggio Calabri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5360" cy="720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ttadinanzattivacalabria@yahoo.it" TargetMode="External"/><Relationship Id="rId4" Type="http://schemas.openxmlformats.org/officeDocument/2006/relationships/hyperlink" Target="mailto:controllostrategico@reggiocal.it" TargetMode="External"/><Relationship Id="rId5" Type="http://schemas.openxmlformats.org/officeDocument/2006/relationships/hyperlink" Target="mailto:cittadinanzattivacalabria@yahoo.it" TargetMode="External"/><Relationship Id="rId6" Type="http://schemas.openxmlformats.org/officeDocument/2006/relationships/hyperlink" Target="mailto:controllostrategico@reggiocal.i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1:00Z</dcterms:created>
  <dc:creator>pc</dc:creator>
  <dc:description/>
  <cp:keywords/>
  <dc:language>en-US</dc:language>
  <cp:lastModifiedBy>concetta</cp:lastModifiedBy>
  <cp:lastPrinted>2010-03-10T14:34:00Z</cp:lastPrinted>
  <dcterms:modified xsi:type="dcterms:W3CDTF">2010-03-11T15:21:00Z</dcterms:modified>
  <cp:revision>2</cp:revision>
  <dc:subject/>
  <dc:title> </dc:title>
</cp:coreProperties>
</file>