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923925"/>
            <wp:effectExtent l="0" t="0" r="0" b="0"/>
            <wp:docPr id="1" name="logo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MUNE DI REGGIO CALABRIA</w:t>
      </w:r>
    </w:p>
    <w:p>
      <w:pPr>
        <w:pStyle w:val="Heading2"/>
        <w:jc w:val="center"/>
        <w:rPr/>
      </w:pPr>
      <w:r>
        <w:rPr/>
        <w:t>DIPARTIMENTO ORGANIZZAZIONE</w:t>
      </w:r>
    </w:p>
    <w:p>
      <w:pPr>
        <w:pStyle w:val="Heading2"/>
        <w:jc w:val="center"/>
        <w:rPr/>
      </w:pPr>
      <w:r>
        <w:rPr/>
        <w:t>U.O.. DEMOGRAFICI – U.O. ELETTO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E DIRETTA DEL PRESIDENTE DELLA GIUNTA REGIONALE E DEL CONSIGLIO REG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E 29 MARZO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OTTEMPERANZA AGLI ADEMPIMENTI CONNESSI ALLA SOTTOSCRIZIONE DELLE LISTE DEI CANDIDATI, L’UFFICIO DELLA SEGRETERIA GENERALE E  L’UFFICIO ELETTORALE TERRANNO IL SEGUENTE ORARI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a lunedì 8 a venerdì 26  febbraio 201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lle ore 08,00  alle ore 14,00 e dalle ore  14,30 alle ore 18,3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 giorni di sabato e di domenica dal 6  al 21 febbraio 20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lle ore 08,00 alle 13,00 e dalle ore  15,00 Alle 18,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sponsabile U.O. Eletto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incenza Tartamell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 I Servizi Demografi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Dott. Carmelo Pasquale Nucera   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6:00Z</dcterms:created>
  <dc:creator>Standard</dc:creator>
  <dc:description/>
  <cp:keywords/>
  <dc:language>en-US</dc:language>
  <cp:lastModifiedBy> </cp:lastModifiedBy>
  <cp:lastPrinted>2010-02-04T13:33:00Z</cp:lastPrinted>
  <dcterms:modified xsi:type="dcterms:W3CDTF">2010-02-04T12:36:00Z</dcterms:modified>
  <cp:revision>2</cp:revision>
  <dc:subject/>
  <dc:title> </dc:title>
</cp:coreProperties>
</file>