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CLUSI GARA DEL  03.11.2009 – 18.11.2009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GGETTO: LAVORI SISTEMAZIONE E RIQUALIFICAZIONE PIAZZA CHIESA SANTA VENER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PONE ANDREA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GOSTINO GIOVANNI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75"/>
      <w:jc w:val="both"/>
    </w:pPr>
    <w:rPr>
      <w:rFonts w:ascii="Verdana" w:hAnsi="Verdana" w:cs="Verdan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6:00Z</dcterms:created>
  <dc:creator>L</dc:creator>
  <dc:description/>
  <cp:keywords/>
  <dc:language>en-US</dc:language>
  <cp:lastModifiedBy>.</cp:lastModifiedBy>
  <dcterms:modified xsi:type="dcterms:W3CDTF">2009-11-19T15:36:00Z</dcterms:modified>
  <cp:revision>2</cp:revision>
  <dc:subject/>
  <dc:title>ESCLUSI GARA DEL 18</dc:title>
</cp:coreProperties>
</file>