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LLEGATO “A”</w:t>
      </w:r>
    </w:p>
    <w:p>
      <w:pPr>
        <w:pStyle w:val="Normal"/>
        <w:jc w:val="center"/>
        <w:rPr>
          <w:rFonts w:ascii="Arial Narrow" w:hAnsi="Arial Narrow" w:cs="Arial Narrow"/>
          <w:sz w:val="40"/>
        </w:rPr>
      </w:pPr>
      <w:r>
        <w:rPr/>
        <w:drawing>
          <wp:inline distT="0" distB="0" distL="0" distR="0">
            <wp:extent cx="82042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COMUNE DI REGGIO CALABRIA</w:t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imesNewRoman,Bold" w:ascii="Arial Narrow" w:hAnsi="Arial Narrow"/>
          <w:b/>
          <w:bCs/>
        </w:rPr>
        <w:t>SETTORE POLITICHE SOCIALI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b/>
          <w:b/>
          <w:color w:val="000000"/>
          <w:sz w:val="24"/>
          <w:szCs w:val="19"/>
        </w:rPr>
      </w:pPr>
      <w:r>
        <w:rPr>
          <w:rFonts w:cs="Arial Narrow" w:ascii="Arial Narrow" w:hAnsi="Arial Narrow"/>
          <w:b/>
          <w:color w:val="000000"/>
          <w:sz w:val="24"/>
          <w:szCs w:val="19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Piano Territoriale di intervento del Comune di Reggio Calabria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Legge 28 Agosto 1997 n. 285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III Piano Triennale II ANN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>
          <w:rFonts w:ascii="Arial Narrow" w:hAnsi="Arial Narrow" w:cs="Arial-BoldMT"/>
          <w:b/>
          <w:b/>
          <w:bCs/>
          <w:color w:val="000000"/>
          <w:sz w:val="28"/>
          <w:szCs w:val="25"/>
        </w:rPr>
      </w:pPr>
      <w:r>
        <w:rPr>
          <w:rFonts w:cs="Arial-BoldMT" w:ascii="Arial Narrow" w:hAnsi="Arial Narrow"/>
          <w:b/>
          <w:bCs/>
          <w:color w:val="000000"/>
          <w:sz w:val="28"/>
          <w:szCs w:val="25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 Narrow" w:hAnsi="Arial Narrow" w:cs="Arial-BoldMT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it-IT"/>
        </w:rPr>
        <w:t>PUBBLICA ISTRUTTORIA PER LA COPROGETTAZIONE DELL’INTERVENTO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“</w:t>
      </w:r>
      <w:r>
        <w:rPr>
          <w:rFonts w:cs="Arial Narrow" w:ascii="Arial Narrow" w:hAnsi="Arial Narrow"/>
          <w:b/>
          <w:bCs/>
          <w:i/>
          <w:color w:val="000000"/>
          <w:sz w:val="24"/>
          <w:szCs w:val="24"/>
        </w:rPr>
        <w:t>CENTRO SERVIZI PER LA FAMIGLIA</w:t>
      </w:r>
      <w:r>
        <w:rPr>
          <w:rFonts w:cs="Arial Narrow" w:ascii="Arial Narrow" w:hAnsi="Arial Narrow"/>
          <w:b/>
          <w:color w:val="000000"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>Spett.le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ab/>
        <w:t>Amministrazione Comunale di Reggio Calabria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ab/>
        <w:t>Settore Politiche Sociali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ab/>
        <w:t>Dott.sa Carmela Stracuzza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ab/>
        <w:t>Dirigente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>Via Magna Grecia, 13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>89128 REGGIO CALAB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280" w:after="280"/>
        <w:jc w:val="both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Il sottoscritto/a__________________________________nato/a a __________________________il____________residente a_______________________________in Via__________________________n.______________ in qualità di legale rappresentante dell’organismo_________________________ con sede in____________________via_______________________________</w:t>
        <w:br/>
        <w:t>codice Fiscale/P.Iva __________________________________, con espresso riferimento all’organismo che rappresenta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/>
        </w:rPr>
        <w:t>FA ISTANZ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 xml:space="preserve">di partecipazione alla procedura concorrenziale di cui sopra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 xml:space="preserve">A tal fine, il/la sottoscritto/a, in qualità di Legale Rappresentante dell’organizzazione di cui sopra, e consapevole delle sanzioni penali previste dall’ art. 76 del DPR n.445/2000, in caso di falsità in atti e dichiarazioni mendaci, nonché della decadenza da eventuali benefici, in ragione di quanto previsto dall’art. 75 dello stesso decreto 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> </w:t>
      </w:r>
      <w:r>
        <w:br w:type="page"/>
      </w:r>
    </w:p>
    <w:p>
      <w:pPr>
        <w:pStyle w:val="Normal"/>
        <w:spacing w:lineRule="auto" w:line="240" w:before="280" w:after="0"/>
        <w:jc w:val="center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DICHIARA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ai sensi degli articoli 46 e 47 del DPR n.445/2000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425" w:hanging="425"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che l’atto costitutivo e lo statuto dello stesso organismo prevedono espressamente lo svolgimento di attività e servizi rivolti a minori e famiglie;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425" w:hanging="425"/>
        <w:jc w:val="both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che i nominativi degli amministratori cui sono attribuiti poteri di rappresentanza e firma ai fini della normativa antimafia sono: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240" w:after="0"/>
        <w:ind w:left="425" w:hanging="425"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di  aver svolto servizi rivolti ai minori e famiglie  nei seguenti periodi_________________________ dell’ultimo triennio (anni 2006-2007-2008);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425" w:hanging="425"/>
        <w:jc w:val="both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di aver preso conoscenza e di accettare tutti i contenuti disposti dal bando e dal disciplinare di ga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240" w:after="0"/>
        <w:ind w:left="425" w:hanging="425"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che i numeri di Tel/Fax ufficiali cui l’amministrazione dovrà inviare ogni eventuale comunicazione in merito al presente bando sono i seguenti tel.____________________fax_______________________.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240" w:after="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 </w:t>
      </w:r>
      <w:r>
        <w:rPr>
          <w:rFonts w:eastAsia="Times New Roman" w:cs="Arial Narrow" w:ascii="Arial Narrow" w:hAnsi="Arial Narrow"/>
          <w:sz w:val="20"/>
          <w:szCs w:val="20"/>
          <w:lang w:eastAsia="it-IT"/>
        </w:rPr>
        <w:t>Allega alla domanda la documentazione di cui all’articolo 24 del disciplinare di gara: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Copia fotostatica del documento di identità in corso di validità del sottoscrittore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________________ il ________________2009 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In Fede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280" w:after="28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0"/>
          <w:szCs w:val="20"/>
          <w:lang w:eastAsia="it-IT"/>
        </w:rPr>
        <w:t xml:space="preserve">       </w:t>
      </w:r>
      <w:r>
        <w:rPr>
          <w:rFonts w:eastAsia="Times New Roman" w:cs="Arial Narrow" w:ascii="Arial Narrow" w:hAnsi="Arial Narrow"/>
          <w:sz w:val="20"/>
          <w:szCs w:val="20"/>
          <w:lang w:eastAsia="it-IT"/>
        </w:rPr>
        <w:tab/>
        <w:t>Il Legale Rappresentante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280" w:after="280"/>
        <w:rPr/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                                          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ab/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it-IT"/>
        </w:rPr>
        <w:t>_____________________________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280" w:after="280"/>
        <w:rPr/>
      </w:pPr>
      <w:r>
        <w:rPr>
          <w:rFonts w:eastAsia="Arial Narrow" w:cs="Arial Narrow" w:ascii="Arial Narrow" w:hAnsi="Arial Narrow"/>
          <w:sz w:val="24"/>
          <w:szCs w:val="24"/>
          <w:lang w:eastAsia="it-IT"/>
        </w:rPr>
        <w:t xml:space="preserve">                                                                 </w:t>
      </w:r>
      <w:r>
        <w:rPr>
          <w:rFonts w:eastAsia="Times New Roman" w:cs="Arial" w:ascii="Arial Narrow" w:hAnsi="Arial Narrow"/>
          <w:sz w:val="24"/>
          <w:szCs w:val="24"/>
          <w:lang w:eastAsia="it-IT"/>
        </w:rPr>
        <w:tab/>
        <w:t>T</w:t>
      </w:r>
      <w:r>
        <w:rPr>
          <w:rFonts w:eastAsia="Times New Roman" w:cs="Arial Narrow" w:ascii="Arial Narrow" w:hAnsi="Arial Narrow"/>
          <w:sz w:val="20"/>
          <w:szCs w:val="20"/>
          <w:lang w:eastAsia="it-IT"/>
        </w:rPr>
        <w:t>imbro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New York" w:hAnsi="New York" w:eastAsia="Times New Roman" w:cs="New York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24:00Z</dcterms:created>
  <dc:creator>.</dc:creator>
  <dc:description/>
  <cp:keywords/>
  <dc:language>en-US</dc:language>
  <cp:lastModifiedBy>.</cp:lastModifiedBy>
  <dcterms:modified xsi:type="dcterms:W3CDTF">2009-08-07T09:24:00Z</dcterms:modified>
  <cp:revision>2</cp:revision>
  <dc:subject/>
  <dc:title/>
</cp:coreProperties>
</file>