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5605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esentazione del progetto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entro Servizi Intercultura</w:t>
      </w:r>
      <w:r>
        <w:rPr>
          <w:b/>
          <w:i/>
          <w:sz w:val="28"/>
          <w:szCs w:val="28"/>
        </w:rPr>
        <w:t>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Il “Centro Servizi Intercultura” </w:t>
      </w:r>
      <w:r>
        <w:rPr/>
        <w:t>è un progetto finanziato dal Ministero dell'Interno con il Fondo LIRE UNRRA e cofinanziato dal Comune di Reggio Calabria Assessorato alle Politiche Sociali.</w:t>
      </w:r>
    </w:p>
    <w:p>
      <w:pPr>
        <w:pStyle w:val="Normal"/>
        <w:jc w:val="both"/>
        <w:rPr/>
      </w:pPr>
      <w:r>
        <w:rPr/>
        <w:t xml:space="preserve">Attraverso questo progetto, l'Amministrazione Comunale vuole realizzare un efficace azione di  potenziamento e di sviluppo del piano di azione locale in materia di immigrazione, che in passato ha avviato con il finanziamento dei progetti </w:t>
      </w:r>
      <w:r>
        <w:rPr>
          <w:i/>
        </w:rPr>
        <w:t>“</w:t>
      </w:r>
      <w:r>
        <w:rPr>
          <w:b/>
          <w:i/>
        </w:rPr>
        <w:t xml:space="preserve">Servizio Integrato per l’Interculturalita’”  </w:t>
      </w:r>
      <w:r>
        <w:rPr>
          <w:b w:val="false"/>
          <w:bCs w:val="false"/>
          <w:i w:val="false"/>
          <w:iCs w:val="false"/>
        </w:rPr>
        <w:t xml:space="preserve">e </w:t>
      </w:r>
      <w:r>
        <w:rPr>
          <w:b/>
          <w:i/>
        </w:rPr>
        <w:t>“Attività di integrazione socio-culturale per minori immigrati e loro famiglie”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hd w:fill="auto" w:val="clear"/>
        </w:rPr>
        <w:t xml:space="preserve">L'Amministrazione Comunale ha coinvolto, sin dalla fase progettuale dell'iniziativa, due partner di co-progettazione da sempre attivi nel campo dell'immigrazione, nonché gestori dei precedenti progetti: </w:t>
      </w:r>
      <w:r>
        <w:rPr>
          <w:b/>
          <w:bCs/>
          <w:shd w:fill="auto" w:val="clear"/>
        </w:rPr>
        <w:t>CISMe Società Cooperativa</w:t>
      </w:r>
      <w:r>
        <w:rPr>
          <w:shd w:fill="auto" w:val="clear"/>
        </w:rPr>
        <w:t xml:space="preserve"> e </w:t>
      </w:r>
      <w:r>
        <w:rPr>
          <w:b/>
          <w:bCs/>
          <w:shd w:fill="auto" w:val="clear"/>
        </w:rPr>
        <w:t>Associazione Interculturale International House</w:t>
      </w:r>
      <w:r>
        <w:rPr>
          <w:shd w:fill="auto" w:val="clear"/>
        </w:rPr>
        <w:t>, organismi a cui è affidata la realizzazione delle attività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  <w:t>Il progetto consis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ell'erogazione di servizi a favore delle persone immigrate che risiedono sul territorio comunale e di tutti i cittadini che interagiscono con i migra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ell'erogazione di servizi specifici rivolti ai minori stranieri presenti sul territo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ella costruzione di una rete che collega gli enti territoriali e le associazioni che si occupano di migr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entro Servizi Intercultura ha due sedi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i/>
          <w:iCs/>
        </w:rPr>
        <w:t>sede centrale</w:t>
      </w:r>
      <w:r>
        <w:rPr/>
        <w:t>: palazzo ex-Eca, viale Amendola isolato 6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i/>
          <w:iCs/>
        </w:rPr>
        <w:t>sede sud</w:t>
      </w:r>
      <w:r>
        <w:rPr/>
        <w:t>: via San Giuseppe Terza Trave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rvizi a sportello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/>
        <w:t>I servizi offerti quotidianamente presso gli sportelli delle sedi s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u w:val="single"/>
        </w:rPr>
      </w:pPr>
      <w:r>
        <w:rPr>
          <w:u w:val="single"/>
        </w:rPr>
        <w:t>Segretariato Sociale e Mediazione Linguistica e Cultur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u w:val="single"/>
        </w:rPr>
        <w:t>Orientamento al Lavor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u w:val="single"/>
        </w:rPr>
      </w:pPr>
      <w:r>
        <w:rPr>
          <w:u w:val="single"/>
        </w:rPr>
        <w:t>Servizi Dedic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u w:val="single"/>
        </w:rPr>
      </w:pPr>
      <w:r>
        <w:rPr>
          <w:u w:val="single"/>
        </w:rPr>
        <w:t>Attività di integrazione socio culturale per minori immigrati e  famiglie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1" w:leader="none"/>
        </w:tabs>
        <w:ind w:left="371" w:right="0" w:hanging="360"/>
        <w:jc w:val="both"/>
        <w:rPr/>
      </w:pPr>
      <w:r>
        <w:rPr/>
        <w:t xml:space="preserve">Il </w:t>
      </w:r>
      <w:r>
        <w:rPr>
          <w:u w:val="single"/>
        </w:rPr>
        <w:t>Servizio di Segretariato Sociale e quello di Mediazione Linguistica e Culturale</w:t>
      </w:r>
      <w:r>
        <w:rPr/>
        <w:t xml:space="preserve"> è aperto tutti i giorni presso le due sedi. Presso gli sportelli l'</w:t>
      </w:r>
      <w:r>
        <w:rPr>
          <w:b w:val="false"/>
          <w:bCs w:val="false"/>
          <w:i w:val="false"/>
          <w:iCs w:val="false"/>
        </w:rPr>
        <w:t>utente</w:t>
      </w:r>
      <w:r>
        <w:rPr/>
        <w:t xml:space="preserve">: trova informazioni precise e semplificate su vari campi di interesse (normativo, sanitario, legale, ecc.); è sostenuto nell’espletamento delle </w:t>
      </w:r>
      <w:r>
        <w:rPr>
          <w:rStyle w:val="StrongEmphasis"/>
          <w:b w:val="false"/>
        </w:rPr>
        <w:t>pratiche burocratiche</w:t>
      </w:r>
      <w:r>
        <w:rPr/>
        <w:t xml:space="preserve"> necessarie al suo status; è indirizzato adeguatamente ai numerosi servizi del territorio. L'utente straniero può usufruire di un accompagnamento presso enti quando se ne presenti la necessità. È garantita, inoltre, la presenza di mediatori interetnici, con conoscenze di diverse lingue, che facilitano la comunicazione tra stranieri, locali ed operatori delle istituzion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1" w:leader="none"/>
        </w:tabs>
        <w:ind w:left="371" w:right="0" w:hanging="360"/>
        <w:jc w:val="both"/>
        <w:rPr/>
      </w:pPr>
      <w:r>
        <w:rPr/>
        <w:t>Il S</w:t>
      </w:r>
      <w:r>
        <w:rPr>
          <w:u w:val="single"/>
        </w:rPr>
        <w:t>ervizio di Orientamento al Lavoro</w:t>
      </w:r>
      <w:r>
        <w:rPr/>
        <w:t xml:space="preserve"> offre alla persona informazioni, assistenza e consulenza utili per la costruzione del suo percorso lavorativo o formativo; propone, inoltre, percorsi di  formazione per migliorare e sviluppare conoscenze, competenze tecniche e trasversali utili per un efficace inserimento nel mercato del lavoro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1" w:leader="none"/>
        </w:tabs>
        <w:ind w:left="371" w:right="0" w:hanging="360"/>
        <w:jc w:val="both"/>
        <w:rPr/>
      </w:pPr>
      <w:r>
        <w:rPr>
          <w:b w:val="false"/>
          <w:bCs w:val="false"/>
          <w:i w:val="false"/>
          <w:iCs w:val="false"/>
        </w:rPr>
        <w:t xml:space="preserve">Ha dei </w:t>
      </w:r>
      <w:r>
        <w:rPr>
          <w:b w:val="false"/>
          <w:bCs w:val="false"/>
          <w:i w:val="false"/>
          <w:iCs w:val="false"/>
          <w:u w:val="single"/>
        </w:rPr>
        <w:t>Servizi dedicati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erogati una volta a settimana:</w:t>
      </w:r>
      <w:r>
        <w:rPr>
          <w:b w:val="false"/>
          <w:bCs w:val="false"/>
          <w:i/>
          <w:iCs/>
        </w:rPr>
        <w:t xml:space="preserve"> Sportello di Orientamento Legale</w:t>
      </w:r>
      <w:r>
        <w:rPr>
          <w:b w:val="false"/>
          <w:bCs w:val="false"/>
        </w:rPr>
        <w:t xml:space="preserve"> aperto una volta a settimana che accoglie segnalazione su problemi relativi ai diritti negati (lavoro, casa, servizi sociali); </w:t>
      </w:r>
      <w:r>
        <w:rPr>
          <w:b w:val="false"/>
          <w:bCs w:val="false"/>
          <w:i/>
          <w:iCs/>
        </w:rPr>
        <w:t>Sportello di Consulenza al Lavoro</w:t>
      </w:r>
      <w:r>
        <w:rPr>
          <w:b w:val="false"/>
          <w:bCs w:val="false"/>
        </w:rPr>
        <w:t xml:space="preserve"> per informazione ed assistenza su: contratti di lavoro, pensioni, assegni familiari, malattia e maternità, assistenza previdenziale e fiscale; </w:t>
      </w:r>
      <w:r>
        <w:rPr>
          <w:b w:val="false"/>
          <w:bCs w:val="false"/>
          <w:i/>
          <w:iCs/>
          <w:u w:val="none"/>
        </w:rPr>
        <w:t>Sportello di Orientamento Sanitario</w:t>
      </w:r>
      <w:r>
        <w:rPr>
          <w:b w:val="false"/>
          <w:bCs w:val="false"/>
        </w:rPr>
        <w:t xml:space="preserve"> che ha la funzione di indirizzare gli stranieri presso le strutture ed i servizi sanitari pubblici, privati e di volontariato presenti sul territorio, nonché le modalità di accesso agli stess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Attività di integrazione socio culturale per minori immigrati e famigl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b w:val="false"/>
          <w:bCs w:val="false"/>
          <w:i w:val="false"/>
          <w:iCs w:val="false"/>
          <w:sz w:val="12"/>
          <w:szCs w:val="12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 attività rivolte ai minori si svolgono presso la sede del Viale Amendola nei giorni dispari dalle 15.00 alle 18.0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 attività son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31" w:leader="none"/>
        </w:tabs>
        <w:ind w:left="731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rsi di lingua italiana per minori e adulti stranieri come L2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31" w:leader="none"/>
        </w:tabs>
        <w:ind w:left="731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portello di Orientamento Scolastico per minori stranieri per sostenere le famiglie nell'iscrizione e nella scelta della scuola del minore ed accompagnare le famiglie presso l'istituto scolastico per facilitare il rapporto con la segreteria dello stess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31" w:leader="none"/>
        </w:tabs>
        <w:ind w:left="731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ttività ludico ricreativ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31" w:leader="none"/>
        </w:tabs>
        <w:ind w:left="731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poscuol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31" w:leader="none"/>
        </w:tabs>
        <w:ind w:left="731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ttività interculturali per l'incontro e l'interazione fra ragazzi stranieri e ragazzi italiani.</w:t>
      </w:r>
    </w:p>
    <w:p>
      <w:pPr>
        <w:pStyle w:val="Normal"/>
        <w:tabs>
          <w:tab w:val="clear" w:pos="709"/>
          <w:tab w:val="left" w:pos="2160" w:leader="none"/>
        </w:tabs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Servizi Esterni: </w:t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both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rvizio di Mediazione esterno a supporto di strutture convenzionate quali le Prefettura e l'Agenzia delle Entrate. Offre, inoltre anche un servizio di mediazione “a chiamata” presso enti ed organismi del terzo settore, quali i centri di accoglienza e servizi per minori, che ne fanno richiest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attività a favore dei minori vengono svolte anche presso scuole primarie e secondarie del Comune di Reggio Calabria che hanno richiesto un supporto di mediazione culturale e facilitazione linguistica a favore degli alunni stranier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ltri serviz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Centro Servizi Intercultura programma periodicamente un calendario di attività finalizzate alla fruizione del Centro da parte delle persone immigra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contri con le comunit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boratori temat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neforu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ste intercultural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Centro Servizi Intercultura comunica all'esterno attravers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n sito internet dove l'utente può trovare aggiornamenti sulle politiche dell'immigrazione, il calendario delle attività organizzate nel Centro Servizi Intercultura, curiosità, storie e ricette del mondo, contatti uti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na news letter sulle attività e gli appuntamenti del Centro Servizi Interculturale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55:15Z</dcterms:created>
  <dc:creator>vvhh hhh</dc:creator>
  <dc:description/>
  <dc:language>en-US</dc:language>
  <cp:lastModifiedBy/>
  <cp:revision>0</cp:revision>
  <dc:subject/>
  <dc:title/>
</cp:coreProperties>
</file>