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40"/>
        </w:rPr>
      </w:pPr>
      <w:r>
        <w:rPr/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imesNewRoman,Bold" w:ascii="Arial Narrow" w:hAnsi="Arial Narrow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center"/>
        <w:rPr>
          <w:rFonts w:ascii="Arial-BoldMT" w:hAnsi="Arial-BoldMT" w:cs="Arial-BoldMT"/>
          <w:b/>
          <w:b/>
          <w:bCs/>
          <w:sz w:val="35"/>
          <w:szCs w:val="25"/>
        </w:rPr>
      </w:pPr>
      <w:r>
        <w:rPr>
          <w:rFonts w:cs="Arial-BoldMT" w:ascii="Arial-BoldMT" w:hAnsi="Arial-BoldMT"/>
          <w:b/>
          <w:bCs/>
          <w:sz w:val="35"/>
          <w:szCs w:val="25"/>
        </w:rPr>
        <w:t xml:space="preserve">SERVIZIO “Centri Ricreativi estivi”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b w:val="false"/>
          <w:b w:val="false"/>
          <w:bCs/>
          <w:sz w:val="35"/>
          <w:szCs w:val="25"/>
        </w:rPr>
      </w:pPr>
      <w:r>
        <w:rPr>
          <w:rFonts w:cs="Arial Narrow" w:ascii="Arial Narrow" w:hAnsi="Arial Narrow"/>
          <w:b w:val="false"/>
          <w:bCs/>
          <w:sz w:val="35"/>
          <w:szCs w:val="25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art. 38 D.Lgs 163/06 e s.m. ai sensi del DPR 445/2000 e s. m. per i soggetti con potere di rappresentanza dell’organismo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I “</w:t>
      </w: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>CENTRI RICREATIVI ESTIVI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sottoscritti, </w:t>
      </w:r>
      <w:r>
        <w:rPr>
          <w:rFonts w:cs="Arial Narrow" w:ascii="Arial Narrow" w:hAnsi="Arial Narrow"/>
          <w:u w:val="single"/>
        </w:rPr>
        <w:t>nominativamente</w:t>
      </w:r>
      <w:r>
        <w:rPr>
          <w:rFonts w:cs="Arial Narrow" w:ascii="Arial Narrow" w:hAnsi="Arial Narrow"/>
        </w:rPr>
        <w:t xml:space="preserve"> elencati, dei quali viene indicato </w:t>
      </w:r>
      <w:r>
        <w:rPr>
          <w:rFonts w:cs="Arial Narrow" w:ascii="Arial Narrow" w:hAnsi="Arial Narrow"/>
          <w:u w:val="single"/>
        </w:rPr>
        <w:t>il luogo e la data di nascita e la residenza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pettivamente nella loro qualità di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SAPEVOL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e sanzioni penali previste dagli artt. 75 e 76 del DPR 445/2000, per le ipotesi di falsità in atti e dichiarazioni mendaci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CHIARANO -  OGNUNO PER QUANTO DI PROPRIA COMPETEN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nei loro confronti </w:t>
      </w:r>
      <w:r>
        <w:rPr>
          <w:rFonts w:cs="Arial Narrow" w:ascii="Arial Narrow" w:hAnsi="Arial Narrow"/>
          <w:b/>
          <w:bCs/>
        </w:rPr>
        <w:t>non sussiste</w:t>
      </w:r>
      <w:r>
        <w:rPr>
          <w:rFonts w:cs="Arial Narrow" w:ascii="Arial Narrow" w:hAnsi="Arial Narrow"/>
        </w:rPr>
        <w:t xml:space="preserve"> alcuna delle cause di esclusione dalla partecipazione alle gare di cui all’art. 38 del D.Lgs. 163/06 e ss.mm., in particolare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che non si trova in stato di fallimento, di liquidazione coatta, di concordato preventivo o di altra procedura concorsuale o altra situazione equivalente secondo la legislazione del Paese di stabilimento, e che non sono in corso procedimenti per la dichiarazione di una di tali situazion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</w:rPr>
        <w:t>che nei confronti degli amministratori muniti di potere di rappresentanza non è pendente alcun procedimento per l’applicazione di una delle misure di prevenzione di cui all’articolo 3 della L. n. 1423/1956 o di una delle cause ostative previste dall’articolo 10 della legge n. 575/1965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ei confronti degli amministratori muniti di potere di rappresentanza  non è stata pronunciata sentenza di condanna passata in giudicato</w:t>
      </w:r>
      <w:r>
        <w:rPr>
          <w:rFonts w:cs="Arial Narrow" w:ascii="Arial Narrow" w:hAnsi="Arial Narrow"/>
          <w:b/>
          <w:bCs/>
          <w:i/>
          <w:iCs/>
        </w:rPr>
        <w:t xml:space="preserve">, </w:t>
      </w:r>
      <w:r>
        <w:rPr>
          <w:rFonts w:cs="Arial Narrow" w:ascii="Arial Narrow" w:hAnsi="Arial Narrow"/>
        </w:rPr>
        <w:t>o emesso decreto penale di condanna divenuto irrevocabile, oppure sentenza di applicazione della pena su richiesta ai sensi dell’art. 444 c.p.p., per reati gravi in danno dello Stato o della Comunità che incidono sulla moralità professionale; e che, nei confronti dei medesimi soggetti di cui sopra, non è stata pronunciata sentenza passata in giudicato per uno o più reati di partecipazione a un organizzazione criminale, corruzione, frode, riciclaggio, quali definiti dagli atti comunitari citati all’articolo 45, paragrafo 1, direttiva CE 2004/18. 777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</w:rPr>
        <w:t xml:space="preserve">che nei confronti dei soggetti cessati dalle cariche indicate nel precedente </w:t>
      </w:r>
      <w:r>
        <w:rPr>
          <w:rFonts w:cs="Arial Narrow" w:ascii="Arial Narrow" w:hAnsi="Arial Narrow"/>
          <w:i/>
          <w:iCs/>
        </w:rPr>
        <w:t xml:space="preserve">punto c) </w:t>
      </w:r>
      <w:r>
        <w:rPr>
          <w:rFonts w:cs="Arial Narrow" w:ascii="Arial Narrow" w:hAnsi="Arial Narrow"/>
        </w:rPr>
        <w:t xml:space="preserve">non sia stata pronunciata, nel triennio antecedente la data di pubblicazione dell’Avviso di gara, sentenza di condanna passata in giudicato o emesso decreto penale di condanna divenuto irrevocabile oppure sentenza di applicazione della pena su richiesta ai sensi dell’art. 444 c.p.p. per reati gravi in danno dello Stato o della Comunità che incidono sulla moralità professionale, e che non sia stata pronunciata sentenza passata in giudicato per uno o più reati di partecipazione a un organizzazione criminale, corruzione, frode, riciclaggio, quali definiti dagli atti comunitari citati all’articolo 45, paragrafo 1, direttiva Ce 2004/18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violato il divieto di intestazione fiduciaria posto dall’art. 17 della legge del 19 marzo 1990, n. 55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commesso gravi infrazioni debitamente accertate alle norme in materia di sicurezza e a ogni altro obbligo derivante dai rapporti di lavoro, risultanti dai dati in possesso dell'Osservatorio dei Contratti pubblic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commesso grave negligenza o malafede nell'esecuzione delle prestazioni affidate dal Comune di Reggio Calabria, né ha commesso un errore grave nell'esercizio della propria attività professional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commesso violazioni, definitivamente accertate, rispetto agli obblighi relativi al pagamento delle imposte e tasse, secondo la legislazione italiana o quella dello Stato in cui è stabilito il soggetto concorrent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ell'anno antecedente la data di pubblicazione dell’avviso di gara non ha reso false dichiarazioni in merito ai requisiti e alle condizioni rilevanti per la partecipazione alle procedure di gara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he non ha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legale rappresentante non è stato sottoposto a misura di prevenzione e di non essere a conoscenza della esistenza, a suo carico, di procedimenti in corso per l’applicazione delle misure di prevenzione di cui all’allegato 1 del D.Lgs. 8.8.1994 n. 490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on si trova nelle condizioni di esclusione dalla gara di cui all’art. 1 bis della legge 383/2001, come modificata dal D.L. 210/2002, convertito in legge 266/2002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NO inoltre</w:t>
      </w:r>
    </w:p>
    <w:p>
      <w:pPr>
        <w:pStyle w:val="Corpodeltesto2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non concorrono all’affidamento del progetto, singolarmente o in raggruppamento temporaneo o consorzio,organismi nei confronti dei quali sussistono rapporti di collegamento e controllo determinati in base ai criteri di cui all’art. 2359 del C.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la iscrizione agli appositi albi o registri ove prescritti da disposizioni di legge nazionale o regionale oppure la dichiarazione di non obbligo di iscri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 in regola con la legge 68/99 in materia di assunzioni obbligator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 in regola con la disciplina in materia di sicurezza ai sensi della legge 81/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rispettare, nei confronto degli operatori, i vigenti C.C.N.L. ed i contratti integrativi di categoria di rifer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espressa previsione da parte dell’atto costitutivo e dello statuto dello svolgimento di attività e/o servizi per immigrati;</w:t>
      </w:r>
    </w:p>
    <w:p>
      <w:pPr>
        <w:pStyle w:val="Corpodeltesto2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2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.B. </w:t>
      </w:r>
      <w:r>
        <w:rPr>
          <w:rFonts w:cs="Arial Narrow" w:ascii="Arial Narrow" w:hAnsi="Arial Narrow"/>
        </w:rPr>
        <w:t xml:space="preserve">dovrà firmare la presente dichiarazione </w:t>
      </w:r>
      <w:r>
        <w:rPr>
          <w:rFonts w:cs="Arial Narrow" w:ascii="Arial Narrow" w:hAnsi="Arial Narrow"/>
          <w:b/>
        </w:rPr>
        <w:t xml:space="preserve">ogni amministratore munito di poteri di rappresentanza </w:t>
      </w:r>
      <w:r>
        <w:rPr>
          <w:rFonts w:cs="Arial Narrow" w:ascii="Arial Narrow" w:hAnsi="Arial Narrow"/>
          <w:bCs/>
        </w:rPr>
        <w:t>per qualsiasi tipo di organismo. Nel caso di raggruppamenti temporanei la presente dichiarazione dovrà essere redatta da ogni organismo partecipante all’R.T.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33:00Z</dcterms:created>
  <dc:creator>.</dc:creator>
  <dc:description/>
  <cp:keywords/>
  <dc:language>en-US</dc:language>
  <cp:lastModifiedBy>.</cp:lastModifiedBy>
  <cp:lastPrinted>2009-03-25T09:41:00Z</cp:lastPrinted>
  <dcterms:modified xsi:type="dcterms:W3CDTF">2009-05-22T08:08:00Z</dcterms:modified>
  <cp:revision>6</cp:revision>
  <dc:subject/>
  <dc:title/>
</cp:coreProperties>
</file>