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. n.                 de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Ufficio Albo Pretor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VVIS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struttoria pubblica di coprogettazione  Progetto Migra-Habitat “ Agenzia Sociale per la casa ed azioni di accompagnamento sociale – Determina n. 696 del 31.03.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 giorno </w:t>
      </w:r>
      <w:r>
        <w:rPr>
          <w:b/>
        </w:rPr>
        <w:t>6 Maggio 2009</w:t>
      </w:r>
      <w:r>
        <w:rPr/>
        <w:t xml:space="preserve"> alle ore 9:45 presso i locali dell’U.O. Politiche Sociali siti in via Magna Graecia, 13/15 (R.C.), avrà luogo la seduta pubblica di apertura delle istanze relative  al bando in oggett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mmissione di valutazion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mela Pellicanò</w:t>
      </w:r>
      <w:r>
        <w:rPr>
          <w:i/>
        </w:rPr>
        <w:t xml:space="preserve"> (Sociologo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Elena Jovane         ( Psicologo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Giovanna Desio    </w:t>
      </w:r>
      <w:r>
        <w:rPr>
          <w:i/>
        </w:rPr>
        <w:t>(Pedagogista)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Anna Rita Maurini </w:t>
      </w:r>
      <w:r>
        <w:rPr>
          <w:i/>
        </w:rPr>
        <w:t>(Assistente Sociale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Giovanna Silipo</w:t>
      </w:r>
      <w:r>
        <w:rPr>
          <w:i/>
        </w:rPr>
        <w:t xml:space="preserve">     (Amministrativ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mmissione sarà presieduta dal Dirigente del Settore Politiche Sociali D.ssa Carmela Stracu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(D.ssa Carmela Stracuz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2:00Z</dcterms:created>
  <dc:creator>Pellicanò</dc:creator>
  <dc:description/>
  <cp:keywords/>
  <dc:language>en-US</dc:language>
  <cp:lastModifiedBy>Pellicanò</cp:lastModifiedBy>
  <dcterms:modified xsi:type="dcterms:W3CDTF">2009-05-05T07:29:00Z</dcterms:modified>
  <cp:revision>4</cp:revision>
  <dc:subject/>
  <dc:title>Prot</dc:title>
</cp:coreProperties>
</file>