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12"/>
        <w:gridCol w:w="1088"/>
      </w:tblGrid>
      <w:tr>
        <w:trPr/>
        <w:tc>
          <w:tcPr>
            <w:tcW w:w="1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Servizi di sostegno alla relazione genitori-figli e di contrasto della povertà e della violenza nonché misure alternative al ricovero dei minori in istituti educativi assistenzi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Art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azione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Comunità di pronto intervento per minori di sesso maschile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ito d’intervento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torio comunale</w:t>
            </w:r>
          </w:p>
        </w:tc>
      </w:tr>
      <w:tr>
        <w:trPr>
          <w:trHeight w:val="9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lità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al minore un ambiente educativo-relazionale adeguato ai bisogni affettivi e relazion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al minore opportunità educative funzionali alla sua cresci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autoSpaceDE w:val="false"/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Fornire opportunità di integrazione con i minori del territorio in un contesto agevolat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Dare una risposta tempestiva alle situazioni di abbandono materiale e morale dei minori residenti nel territorio comunale e ai minori sottoposti a provvedimenti dell’Autorità Giudizia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ai minori ospitalità ed assistenza qualificate sul piano educativo e relazio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evenire il disagio  nella fase adolescenz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ntenere i rischi di coinvolgimento dei minori in attività criminos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are azioni finalizzate a rimuovere le cause che hanno determinato l’accogli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Offrire una risposta adeguata agli adolescenti entrati nel circuito pen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i giovani ospiti della struttura nel loro percorso educativo- formativo e di integrazione nel tessuto soc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muovere la creatività come riscoperta del proprio talento per una rinascita interi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muovere l’interazione tra i ragazzi della struttura ed i ragazzi del territorio per incrementare la loro capacità di socializz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i giovani promuovendo la loro autonomia attraverso l’apprendimento di fondamentali competenze cognitive e cultur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, sviluppare e potenziare nei minori  le modalità di affrontare lo stud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Ridurre il ricorso all’istituzionalizz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ostenere la famiglia in difficol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Integrare l’azione della famiglia quando si riscontrano carenze sul piano educativo e formativo, favorendo il permanere di un legame affettivo ed emo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Fornire consulenza psicologica ai genitori e/o familiari per affrontare con competenza gli aspetti relazionali ed educativi di ogni min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rFonts w:cs="Verdana" w:ascii="Arial Narrow" w:hAnsi="Arial Narrow"/>
                <w:color w:val="000000"/>
              </w:rPr>
              <w:t>Offrire consulenza sociale alle famiglie che ne facciano richie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rogettare e realizzare programmi individualizzati in maniera funzionale alle esigenze di ogni mino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Consolidare collegamenti operativi con tutte le agenzie e soggetti istituzionali e non che assumono rilievo ai fini dell’attività da implementare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di sostegno scolast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cultur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ludico-ricrea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spor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rFonts w:cs="Verdana" w:ascii="Arial Narrow" w:hAnsi="Arial Narrow"/>
                <w:color w:val="000000"/>
              </w:rPr>
              <w:t>Laboratorio di informatica, artigianale, di falegnameria e di giornalismo-telecomunic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di consulenza sociale al minore e alla famiglia nell’ambito di procedure burocratico-amministrativ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Attività di orientamento formativo-lavor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Percorsi di orientamento personalizzato attraverso una didattica orientativa e la scelta del percorso orient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Servizio mens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ument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rogetto educativo Individualizzato finalizzato 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untualizzare gli interventi da attuare al fine di assicurare al minore le condizioni per un normale processo di crescit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untualizzare gli  interventi da attivare per modificare il contesto familiare ed ambientale che ha determinato la situazione del bisogno urgente ed immediat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Indicare le prospettive, le fasi e i tempi del reinserimento del minore nel suo ambiente di vita, agendo in termini di forte sostegno sulla famiglia per ristabilirne l’equilibri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Definire altre possibili soluzioni in rapporto alla condizione del minore, nei casi in cui non sia stata espressa una valutazione positiva di rientro in famiglia (affidamento, adozione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neficiar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Verdana"/>
                <w:b/>
                <w:b/>
                <w:color w:val="000000"/>
              </w:rPr>
            </w:pPr>
            <w:r>
              <w:rPr>
                <w:rFonts w:cs="Verdana" w:ascii="Arial Narrow" w:hAnsi="Arial Narrow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rFonts w:cs="Verdana" w:ascii="Arial Narrow" w:hAnsi="Arial Narrow"/>
                <w:color w:val="000000"/>
              </w:rPr>
              <w:t>Minori di età compresa tra i 13 e i 17 anni in situazione di abbandono materiale e morale o sottoposti a provvedimenti dell’Autorità Giudiziar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inori appartenenti a famiglie multiproblematich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inori privi di un ambiente familiare idone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Minori del territorio.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ori coinvolti</w:t>
            </w:r>
          </w:p>
        </w:tc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Verdana"/>
                <w:b/>
                <w:b/>
              </w:rPr>
            </w:pPr>
            <w:r>
              <w:rPr>
                <w:rFonts w:cs="Verdana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rFonts w:cs="Verdana" w:ascii="Arial Narrow" w:hAnsi="Arial Narrow"/>
                <w:color w:val="000000"/>
              </w:rPr>
              <w:t>Ministero della Giustiz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Tribunale dei min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Forze dell’ordi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Verdana" w:ascii="Arial Narrow" w:hAnsi="Arial Narrow"/>
                <w:color w:val="000000"/>
              </w:rPr>
              <w:t>A.S.L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Ufficio Scolastico Provincia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0" w:leader="none"/>
              </w:tabs>
              <w:spacing w:lineRule="auto" w:line="360"/>
              <w:jc w:val="both"/>
              <w:rPr>
                <w:rFonts w:ascii="Arial Narrow" w:hAnsi="Arial Narrow" w:cs="Verdana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Verdana" w:ascii="Arial Narrow" w:hAnsi="Arial Narrow"/>
                <w:color w:val="000000"/>
              </w:rPr>
              <w:t>Associazioni di volontaria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/>
      <w:drawing>
        <wp:inline distT="0" distB="0" distL="0" distR="0">
          <wp:extent cx="532765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055" r="869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/>
    </w:pPr>
    <w:r>
      <w:rPr/>
      <w:t>SETTORE Politiche 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Arial Narrow" w:hAnsi="Arial Narrow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pc</dc:creator>
  <dc:description/>
  <cp:keywords/>
  <dc:language>en-US</dc:language>
  <cp:lastModifiedBy>pc</cp:lastModifiedBy>
  <cp:lastPrinted>2007-11-06T10:30:00Z</cp:lastPrinted>
  <dcterms:modified xsi:type="dcterms:W3CDTF">2007-11-13T12:49:00Z</dcterms:modified>
  <cp:revision>10</cp:revision>
  <dc:subject/>
  <dc:title>Denominazione azione:</dc:title>
</cp:coreProperties>
</file>