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sz w:val="24"/>
          <w:szCs w:val="24"/>
        </w:rPr>
        <w:drawing>
          <wp:inline distT="0" distB="0" distL="0" distR="0">
            <wp:extent cx="19151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t xml:space="preserve"> </w:t>
      </w:r>
      <w:r>
        <w:rPr/>
        <w:drawing>
          <wp:inline distT="0" distB="0" distL="0" distR="0">
            <wp:extent cx="464820" cy="438150"/>
            <wp:effectExtent l="0" t="0" r="0" b="0"/>
            <wp:docPr id="2" name="re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idascalia"/>
        <w:rPr>
          <w:b/>
          <w:b/>
          <w:sz w:val="32"/>
        </w:rPr>
      </w:pPr>
      <w:r>
        <w:rPr>
          <w:b/>
          <w:sz w:val="32"/>
        </w:rPr>
        <w:t>Istituto Prof. di Stato per l’Industria e l’Artigianato “E. Fermi”</w:t>
      </w:r>
    </w:p>
    <w:p>
      <w:pPr>
        <w:pStyle w:val="Normal"/>
        <w:jc w:val="center"/>
        <w:rPr/>
      </w:pPr>
      <w:r>
        <w:rPr/>
        <w:t>Via Sbarre Diram. Laboccetta - tel. 0965 591072 -  53969  – fax 0965 5960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 : </w:t>
      </w:r>
      <w:hyperlink r:id="rId4">
        <w:r>
          <w:rPr>
            <w:rStyle w:val="InternetLink"/>
          </w:rPr>
          <w:t>ipsiafermirc@yahoo.it</w:t>
        </w:r>
      </w:hyperlink>
      <w:r>
        <w:rPr/>
        <w:t xml:space="preserve"> sito: www.ipsiafermi.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de Associata IPSIA Villa S. Giovanni</w:t>
      </w:r>
    </w:p>
    <w:p>
      <w:pPr>
        <w:pStyle w:val="Normal"/>
        <w:ind w:right="413" w:hanging="0"/>
        <w:jc w:val="center"/>
        <w:rPr>
          <w:sz w:val="24"/>
          <w:szCs w:val="24"/>
        </w:rPr>
      </w:pPr>
      <w:r>
        <w:rPr/>
        <w:t xml:space="preserve">         </w:t>
      </w:r>
      <w:r>
        <w:rPr>
          <w:b/>
          <w:i/>
        </w:rPr>
        <w:t>890132 REGGIO CALA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_____</w:t>
        <w:tab/>
        <w:tab/>
        <w:tab/>
        <w:tab/>
        <w:tab/>
        <w:tab/>
        <w:tab/>
        <w:t>Reggio Calabria, 15 dicembre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gli interes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gli Istituti di Ogni Ordine e Grado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gli Organi di inform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’Albo de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stituzione di corsi seral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er venire incontro alle richieste dell’utenza, anche in considerazione ch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titoli di studio conseguiti negli Istituti Professionali per l’Industria e l’Artigianato danno accesso concreto al mondo del lavoro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gli istituti professionali del nostro Distretto e zone limitrofe non sono stati attivati corsi serali per adult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li Organi Collegiali della nostra Scuola hanno deliberato di avviare le procedure per l’istituzione dei seguenti corsi, di qualifica e di specializzazione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ccanico – term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ar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ttrico-elettro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ttivazione dei corsi è condizionata da un numero minimo di iscrizioni di 25 unità per ciascun cors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li interessati dovranno presentare istanza di partecipazione entro mercoledì 19 dicembre 2007, anche via fax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Antonino Serg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psiafermirc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15:00Z</dcterms:created>
  <dc:creator>IPSIA "E. Fermi"</dc:creator>
  <dc:description/>
  <cp:keywords/>
  <dc:language>en-US</dc:language>
  <cp:lastModifiedBy>IPSIA "E. Fermi"</cp:lastModifiedBy>
  <cp:lastPrinted>2007-12-15T10:57:00Z</cp:lastPrinted>
  <dcterms:modified xsi:type="dcterms:W3CDTF">2007-12-15T11:15:00Z</dcterms:modified>
  <cp:revision>2</cp:revision>
  <dc:subject/>
  <dc:title>   </dc:title>
</cp:coreProperties>
</file>