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SCUOLA DELL’INFANZIA 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TRAVERSA SOCCORSO”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ANNO SCOL. 2007-2008 (1.a sezione 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ge">
                  <wp:posOffset>3660775</wp:posOffset>
                </wp:positionV>
                <wp:extent cx="6345555" cy="366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961"/>
                              <w:gridCol w:w="453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MPOLO SIMON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CALTANISSETTA 21-02-2003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 GRAZIA AMALI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14-06-2002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O GATTO MARTI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25-02-2004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QUATTRONE ALESSIA MARI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 05-09-2003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CARDINO DANIEL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1-05-2002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LIMENI FRANCESCO PI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1-07-2003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URO FRANCESC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25-04-2003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ANGEMI GIULI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8-04-2004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GANA’ LUDOVIC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13-12-2003 (conf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INI HELE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24-12-2003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INI ANDREA FAUST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24-12-2003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RIN MATTI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21-04-2001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 FACE AGOSTIN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4-04-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 CICCIU’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ICCIU’ DAVID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20-01-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LDARELLA CLAUDI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LTANISSETTA 14-11-2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288.5pt;mso-wrap-distance-left:7.05pt;mso-wrap-distance-right:7.05pt;mso-wrap-distance-top:0pt;mso-wrap-distance-bottom:0pt;margin-top:288.25pt;mso-position-vertical-relative:page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961"/>
                        <w:gridCol w:w="453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MPOLO SIMON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CALTANISSETTA 21-02-2003 (conf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 GRAZIA AMALI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14-06-2002 (conf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 GATTO MARTI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25-02-2004 (conf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ATTRONE ALESSIA MARI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 05-09-2003 (conf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ARDINO DANIEL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01-05-2002 (conf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MENI FRANCESCO PI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01-07-2003 (conf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URO FRANCESC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25-04-2003 (conf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ANGEMI GIULI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08-04-2004 (conf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GANA’ LUDOVIC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EGGIO CAL.13-12-2003 (conf.) 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INI HELE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24-12-2003 (conf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INI ANDREA FAUST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24-12-2003 (conf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RIN MATTI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21-04-2001 (conf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FACE AGOSTIN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04-04-200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 CICCIU’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CCIU’ DAVID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20-01-200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LDARELLA CLAUDI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LTANISSETTA 14-11-2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sz w:val="28"/>
        </w:rPr>
      </w:pPr>
      <w:r>
        <w:rPr>
          <w:sz w:val="28"/>
        </w:rPr>
        <w:tab/>
        <w:t xml:space="preserve">      </w:t>
        <w:tab/>
        <w:t>IL DIRIGENTE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AVV. DEMETRIO F. BARREC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“Istruzione e Sport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/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8:00Z</dcterms:created>
  <dc:creator>OEM</dc:creator>
  <dc:description/>
  <cp:keywords/>
  <dc:language>en-US</dc:language>
  <cp:lastModifiedBy> </cp:lastModifiedBy>
  <cp:lastPrinted>2007-04-20T12:27:00Z</cp:lastPrinted>
  <dcterms:modified xsi:type="dcterms:W3CDTF">2007-07-11T06:08:00Z</dcterms:modified>
  <cp:revision>2</cp:revision>
  <dc:subject/>
  <dc:title>Prot</dc:title>
</cp:coreProperties>
</file>