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ARGHILLA’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ind w:right="-568" w:hanging="0"/>
        <w:rPr>
          <w:sz w:val="28"/>
        </w:rPr>
      </w:pPr>
      <w:r>
        <w:rPr>
          <w:b/>
          <w:sz w:val="28"/>
        </w:rPr>
        <w:t>ANNO SCOL. 2007-2008  (2.a sezione)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COGNOME E NOME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LUOGO E DATA DI NASCITA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LARO DENI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21-0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NNITI LUI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24-06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VILACQUA DOMENICO 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 10-0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INO ANNA MA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ILLA           01-02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 FARO GIOVANN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13-08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NCA GIORG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12-1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NCA BENEDET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08-06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TRONEO GIOVANN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07-05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ATIC0’ ALESSAND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30-06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AMONTANA MARIA GRAZ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07-05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TTINATI CL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20-09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RELLI MICHEL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LITO P.S.   21-07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RELLI NOEM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LITO P.S.   23-05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RCUDI RICCARD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15-12-2003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NUTOLO MATTEO P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07-04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MINUTOLO MARTI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REGGIO CAL .07-04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ATICO’ GRAZIA CARME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20-09-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URINA SARA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LITO P.S.   23-06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ATO EMANUELA P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24-11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POLITANO AURO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26-10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VILACQUA FRANCESCO P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24-04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NIALE ALESS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14-02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NOVESE AURO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 .02-08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ONELLI GIUSEPP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 .04-06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TAFIO ILEN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EGGIO CAL .16-09-20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UNGADARO MARTI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LITO P.S.   31-12-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86.6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GNOME E NOME                                       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UOGO E DATA DI NASCITA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ARO DENI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21-0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NITI LUI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24-06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VILACQUA DOMENICO 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 10-0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INO ANNA MA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LLA           01-02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 FARO GIOVANN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13-08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CA GIORG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12-1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CA BENEDET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08-06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TRONEO GIOVANN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07-05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ATIC0’ ALESSAND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30-06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MONTANA MARIA GRAZ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07-05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TTINATI CL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20-09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RELLI MICHEL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LITO P.S.   21-07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RELLI NOEM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LITO P.S.   23-05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CUDI RICCARD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15-12-2003 (conf.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UTOLO MATTEO P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07-04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MINUTOLO MARTI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REGGIO CAL .07-04-200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ATICO’ GRAZIA CARME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20-09-200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URINA SARA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LITO P.S.   23-06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MATO EMANUELA P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24-11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POLITANO AURO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26-10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VILACQUA FRANCESCO P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24-04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IALE ALESS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14-02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OVESE AURO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 .02-08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ONELLI GIUSEPP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 .04-06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TAFIO ILEN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GGIO CAL .16-09-20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NGADARO MARTI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LITO P.S.   31-12-2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AVV. DEMETRIO BARRECA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0:00Z</dcterms:created>
  <dc:creator>OEM</dc:creator>
  <dc:description/>
  <cp:keywords/>
  <dc:language>en-US</dc:language>
  <cp:lastModifiedBy> </cp:lastModifiedBy>
  <cp:lastPrinted>2007-03-22T12:15:00Z</cp:lastPrinted>
  <dcterms:modified xsi:type="dcterms:W3CDTF">2007-07-11T06:10:00Z</dcterms:modified>
  <cp:revision>2</cp:revision>
  <dc:subject/>
  <dc:title>Prot</dc:title>
</cp:coreProperties>
</file>