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ARGHILLA’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sz w:val="28"/>
        </w:rPr>
      </w:pPr>
      <w:r>
        <w:rPr>
          <w:b/>
          <w:sz w:val="28"/>
        </w:rPr>
        <w:t>ANNO SCOL. 2007-2008  (1.a sezione)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COGNOME E NOM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LUOGO E DATA DI NASCITA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AMONTE FRANCESCO CARME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1-1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NNITI CRISTIAN ANTON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6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RELLI  IVA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LITO P.S.   30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ERO MATTEO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1-08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LABRO’ MARI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8-04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LZIA CHRISTIA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04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NTORO FEDER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07-04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RSARO DESIRE’ VINCENZ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7-07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RISALLI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07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RNASIER VALE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5-0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UDEGZDAME  AICH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1-07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UDEGZDAME  NOURDI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1-07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RLINGERI DOMEN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LITO P.S.   27-11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VILACUA NOEM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8-12-2002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GUEL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5-10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SPINELLA CAR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REGGIO CAL. 26-07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UCERA IL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1-01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RACAPANE MARIANGE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7-09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ONE FABIA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1-05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OLANTE S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07-04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STORINO MARIA GRAZ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14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ARTUCCIO ALESSAND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04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LIBERTO FLAV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5-04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IZZARI ARIAN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GIO CAL. 25-09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RRENTINO AURO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ELITO P.S.    05-06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 STEFANO ADRIELE SALVATOR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UORO            11-04-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86.6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COGNOME E NOME                                       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LUOGO E DATA DI NASCITA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AMONTE FRANCESCO CARME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1-1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NITI CRISTIAN ANTON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6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RELLI  IVA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LITO P.S.   30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ERO MATTEO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1-08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ABRO’ MARI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8-04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ZIA CHRISTIA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04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TORO FEDER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07-04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SARO DESIRE’ VINCENZ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7-07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SALLI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07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NASIER VALE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5-0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UDEGZDAME  AICH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1-07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UDEGZDAME  NOURDI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1-07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RLINGERI DOMEN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LITO P.S.   27-11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VILACUA NOEM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8-12-2002 (conf.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GUEL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5-10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SPINELLA CAR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REGGIO CAL. 26-07-200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UCERA IL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1-01-200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ACAPANE MARIANGE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7-09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ONE FABIA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1-05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OLANTE S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07-04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ORINO MARIA GRAZ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14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RTUCCIO ALESSAND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04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LIBERTO FLAV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5-04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ZZARI ARIAN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GIO CAL. 25-09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RRENTINO AURO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LITO P.S.    05-06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 STEFANO ADRIELE SALVATOR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UORO            11-04-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VV. DEMETRIO BARREC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2:00Z</dcterms:created>
  <dc:creator>OEM</dc:creator>
  <dc:description/>
  <cp:keywords/>
  <dc:language>en-US</dc:language>
  <cp:lastModifiedBy> </cp:lastModifiedBy>
  <cp:lastPrinted>2007-04-16T11:56:00Z</cp:lastPrinted>
  <dcterms:modified xsi:type="dcterms:W3CDTF">2007-07-11T06:02:00Z</dcterms:modified>
  <cp:revision>2</cp:revision>
  <dc:subject/>
  <dc:title>Prot</dc:title>
</cp:coreProperties>
</file>