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799465"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9465" cy="768350"/>
                    </a:xfrm>
                    <a:prstGeom prst="rect">
                      <a:avLst/>
                    </a:prstGeom>
                  </pic:spPr>
                </pic:pic>
              </a:graphicData>
            </a:graphic>
          </wp:anchor>
        </w:drawing>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elvetica" w:cs="Helvetica"/>
          <w:sz w:val="23"/>
          <w:szCs w:val="23"/>
        </w:rPr>
      </w:pPr>
      <w:r>
        <w:rPr>
          <w:rFonts w:eastAsia="Helvetica" w:cs="Helvetica" w:ascii="Helvetica" w:hAnsi="Helvetica"/>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eastAsia="Helvetica" w:cs="Helvetica" w:ascii="Helvetica" w:hAnsi="Helvetica"/>
          <w:b/>
          <w:bCs/>
          <w:sz w:val="28"/>
          <w:szCs w:val="28"/>
          <w:u w:val="single"/>
        </w:rPr>
        <w:t>CITTÀ DI REGGIO CALABRIA</w:t>
      </w:r>
      <w:r>
        <w:rPr>
          <w:rFonts w:eastAsia="Helvetica" w:cs="Helvetica" w:ascii="Helvetica" w:hAnsi="Helvetica"/>
          <w:sz w:val="23"/>
          <w:szCs w:val="23"/>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elvetica" w:cs="Helvetica"/>
          <w:sz w:val="23"/>
          <w:szCs w:val="23"/>
        </w:rPr>
      </w:pPr>
      <w:r>
        <w:rPr>
          <w:rFonts w:eastAsia="Helvetica" w:cs="Helvetica" w:ascii="Helvetica" w:hAnsi="Helvetica"/>
          <w:sz w:val="23"/>
          <w:szCs w:val="23"/>
        </w:rPr>
        <w:t>COMUNICATO STAMP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elvetica" w:cs="Helvetica"/>
          <w:sz w:val="23"/>
          <w:szCs w:val="23"/>
        </w:rPr>
      </w:pPr>
      <w:r>
        <w:rPr>
          <w:rFonts w:eastAsia="Helvetica" w:cs="Helvetica" w:ascii="Helvetica" w:hAnsi="Helvetica"/>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Helvetica"/>
          <w:b/>
          <w:b/>
        </w:rPr>
      </w:pPr>
      <w:r>
        <w:rPr>
          <w:rFonts w:eastAsia="Helvetica"/>
          <w:b/>
        </w:rPr>
        <w:t xml:space="preserve">La Carovana dello Sport integrato porta a Reggio Calabria il messaggio dell’integrazione sociale e dell’accoglienza della diversità.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Helvetica"/>
          <w:b/>
          <w:b/>
        </w:rPr>
      </w:pPr>
      <w:r>
        <w:rPr>
          <w:rFonts w:eastAsia="Helvetica"/>
          <w:b/>
        </w:rPr>
        <w:t>Come entrare a far parte dell’equipagg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Helvetica" w:cs="Helvetica"/>
          <w:b/>
          <w:b/>
          <w:sz w:val="23"/>
          <w:szCs w:val="23"/>
        </w:rPr>
      </w:pPr>
      <w:r>
        <w:rPr>
          <w:rFonts w:eastAsia="Helvetica" w:cs="Helvetica" w:ascii="Helvetica" w:hAnsi="Helvetica"/>
          <w:b/>
          <w:sz w:val="23"/>
          <w:szCs w:val="23"/>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Al via il progetto nazionale  “Carovana dello Sport Integrato" avviato dal C.S.E.N., Centro Sportivo Educativo Nazionale con il patrocinio del Comune di Reggio Calabria, del Consiglio Regionale della Calabria, della CRPO della Calabria, dell'Università per Stranieri "Dante Alighieri" di Reggio Calabria e del Comitato provinciale Unicef di Reggio Calabri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xml:space="preserve">Lo scopo del progetto è proporre un nuovo strumento di interazione ed inclusione sociale: il </w:t>
      </w:r>
      <w:r>
        <w:rPr>
          <w:rFonts w:eastAsia="Helvetica"/>
          <w:b/>
        </w:rPr>
        <w:t>Football Integrato</w:t>
      </w:r>
      <w:r>
        <w:rPr>
          <w:rFonts w:eastAsia="Helvetica"/>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Nella primavera 2019   gli atleti della Carovana dello Sport Integrato, a bordo dei pulmini della Solidarietà, Integrazione, Partecipazione, attraverseranno tutte le  Regioni italiane cimentandosi in partite dimostrative di Football Integra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xml:space="preserve">In attesa dell'arrivo della carovana, 400 studenti, 20 per ciascuna regione, parteciperanno ad un percorso di alternanza scuola-lavoro durante il quale opereranno con le associazioni impegnate sul territorio e collaboreranno alla stesura della </w:t>
      </w:r>
      <w:r>
        <w:rPr>
          <w:rFonts w:eastAsia="Helvetica"/>
          <w:b/>
        </w:rPr>
        <w:t>Carta dei Valori dello Sport Integrato</w:t>
      </w:r>
      <w:r>
        <w:rPr>
          <w:rFonts w:eastAsia="Helvetica"/>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xml:space="preserve">Per la realizzazione del progetto il C.S.E.N. ha pubblicato un </w:t>
      </w:r>
      <w:r>
        <w:rPr>
          <w:rFonts w:eastAsia="Helvetica"/>
          <w:b/>
        </w:rPr>
        <w:t>Avviso Pubblico  sul sito www.carovanasportintegrato.it (con scadenza 30 novembre 2018)</w:t>
      </w:r>
      <w:r>
        <w:rPr>
          <w:rFonts w:eastAsia="Helvetica"/>
        </w:rPr>
        <w:t xml:space="preserve"> per la selezione dei 4 equipaggi della  “Carovana dello Sport Integrato”  che viaggeranno dal 17 marzo al 12 maggio 2019 in tutta Italia, per far conoscere lo “sport integrato” e portare il messaggio dell’integrazione sociale e dell’accoglienza delle diversità.</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Le figure ricercate (da suddividere nei 4 equipaggi) per cui sono aperte le posizioni son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4   Coordinatori di equipaggi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72   Atleti/Giovani con o senza disabilità;</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8   Educatori Sportiv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16   Accompagnatori assistenti volontar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4   Arbitri di Football Integra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1   Agenzia di comunicazione/ufficio stampa per la gestione comunicativa degli even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Ogni equipaggio farà tappa in 5 Città di altrettante Regioni Italiane, nelle quali si fermerà 2 giorni per partecipare 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evento pubblico di benvenuto organizzato dal coordinamento locale del proget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evento sportivo dimostrativo di football integrato in diretta streaming;</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evento formativo sul tema del “Football Integrato” e sulla “Carta dei valori dello Sport Integra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visita della città per i ragazzi/atleti della carova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rPr>
        <w:t xml:space="preserve">Il progetto è finanziato con i Fondi della Riforma del Terzo Settore - decreto legislativo n.117/2017 - Annualità 2017.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
          <w:b/>
        </w:rPr>
      </w:pPr>
      <w:r>
        <w:rPr>
          <w:rFonts w:eastAsia="Helvetica"/>
          <w:b/>
        </w:rPr>
        <w:t xml:space="preserve">Reggio Calabria 2 novembre 201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xtexposedshow">
    <w:name w:val="text_exposed_show"/>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59:00Z</dcterms:created>
  <dc:creator>EuroD9</dc:creator>
  <dc:description/>
  <cp:keywords/>
  <dc:language>en-US</dc:language>
  <cp:lastModifiedBy>Utente</cp:lastModifiedBy>
  <cp:lastPrinted>2017-07-14T16:28:00Z</cp:lastPrinted>
  <dcterms:modified xsi:type="dcterms:W3CDTF">2018-11-02T09:59:00Z</dcterms:modified>
  <cp:revision>2</cp:revision>
  <dc:subject/>
  <dc:title>La riunione degli stati generali della scuola rappresenta un elemento di democrazia partecipata</dc:title>
</cp:coreProperties>
</file>