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552450" cy="49466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</w:r>
    </w:p>
    <w:p>
      <w:pPr>
        <w:pStyle w:val="Header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ITTA’ DI VILLA SAN GIOVANNI</w:t>
      </w:r>
    </w:p>
    <w:p>
      <w:pPr>
        <w:pStyle w:val="Header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rov. di Reggio Calabria)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ENTE CAPOFILA AMBITO 14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omuni di Bagnara Calabra, Calanna, Campo Calabro, Fiumara, Laganadi, Reggio Calabria (VIII°- IX° Circ),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San Procopio, San Roberto, Sant’Alessio, Sant’Eufemia, Santo Stefano, Scilla, Sinopoli.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Via Nazionale, 541 -  Tel. 0965/795195 Fax 0965/795347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-   Ambito Territoriale n°14   –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bando di assistenza domiciliare a favore di persone non autosufficien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vviso pubblic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– servizi di assistenza domiciliare in modalità integrata con l’ASP</w:t>
      </w:r>
    </w:p>
    <w:p>
      <w:pPr>
        <w:pStyle w:val="Paragrafoelenco"/>
        <w:spacing w:lineRule="auto" w:line="240" w:before="0" w:after="0"/>
        <w:ind w:left="57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1 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Favorire e </w:t>
      </w:r>
      <w:r>
        <w:rPr>
          <w:b/>
        </w:rPr>
        <w:t>fornire</w:t>
      </w:r>
      <w:r>
        <w:rPr/>
        <w:t xml:space="preserve"> presso il domicilio della persona, quei servizi e quegli strumenti che contribuiscono al </w:t>
      </w:r>
      <w:r>
        <w:rPr>
          <w:b/>
        </w:rPr>
        <w:t>mantenimento del massimo livello di benessere e salute;</w:t>
      </w:r>
    </w:p>
    <w:p>
      <w:pPr>
        <w:pStyle w:val="Paragrafoelenco"/>
        <w:spacing w:lineRule="auto" w:line="240" w:before="0" w:after="0"/>
        <w:ind w:left="578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/>
        <w:t>2  -  L'</w:t>
      </w:r>
      <w:r>
        <w:rPr>
          <w:b/>
          <w:bCs/>
        </w:rPr>
        <w:t>assistenza domiciliare integrata</w:t>
      </w:r>
      <w:r>
        <w:rPr/>
        <w:t xml:space="preserve"> offre un sistema di interventi e servizi sanitari  a domicilio, intendendo per domicilio l'abitazione del paziente, si caratterizza per l'</w:t>
      </w:r>
      <w:r>
        <w:rPr>
          <w:b/>
          <w:bCs/>
        </w:rPr>
        <w:t>integrazione</w:t>
      </w:r>
      <w:r>
        <w:rPr/>
        <w:t xml:space="preserve"> delle prestazioni fornite in quanto  legate alla natura e ai bisogni a cui si rivolge; si basa anche </w:t>
      </w:r>
      <w:r>
        <w:rPr>
          <w:b/>
        </w:rPr>
        <w:t>sulla concordia degli interventi progettati e gestiti da figure professionali multidisciplinari.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Durata del progetto: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2 mesi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destinatari: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sone non autosufficienti fisici e/o psichici e sociali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nziani non autosufficienti impossibilitati a svolgere attività quotidiane di cura della persona e dell’ambiente in cui vivo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Obiettiv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/>
        <w:t xml:space="preserve">Il sistema degli interventi e dei servizi domiciliari </w:t>
      </w:r>
      <w:r>
        <w:rPr>
          <w:b/>
        </w:rPr>
        <w:t>risulta  un'alternativa valida all’ospedalizzazione</w:t>
      </w:r>
      <w:r>
        <w:rPr/>
        <w:t xml:space="preserve">, in quanto può soddisfare le esigenze,  degli anziani, dei disabili e dei pazienti affetti da malattie cronico degenerative in fase stabilizzata o aventi vari gradi di non auto sufficienza (temporanea/permanente, parziale/totale) L'ospedalizzazione, oltre ad essere gravosa in termini economici, comporta una situazione </w:t>
      </w:r>
      <w:r>
        <w:rPr>
          <w:b/>
        </w:rPr>
        <w:t>traumatica per l'anziano/disabile,</w:t>
      </w:r>
      <w:r>
        <w:rPr/>
        <w:t xml:space="preserve"> che si trova spesso disorientato e non confortato dalla famiglia. </w:t>
      </w:r>
    </w:p>
    <w:p>
      <w:pPr>
        <w:pStyle w:val="NormaleWeb"/>
        <w:spacing w:before="0" w:after="0"/>
        <w:jc w:val="both"/>
        <w:rPr/>
      </w:pPr>
      <w:r>
        <w:rPr>
          <w:b/>
        </w:rPr>
        <w:t xml:space="preserve">Accesso all’avviso pubblico: </w:t>
      </w:r>
      <w:r>
        <w:rPr/>
        <w:t>presentazione</w:t>
      </w:r>
      <w:r>
        <w:rPr>
          <w:b/>
        </w:rPr>
        <w:t xml:space="preserve"> </w:t>
      </w:r>
      <w:r>
        <w:rPr/>
        <w:t>dello</w:t>
      </w:r>
      <w:r>
        <w:rPr>
          <w:b/>
        </w:rPr>
        <w:t xml:space="preserve"> </w:t>
      </w:r>
      <w:r>
        <w:rPr/>
        <w:t>schema di domanda per interventi socio assistenziali da presentare ai comuni dell’Ambito.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Modalità di accesso: </w:t>
      </w:r>
    </w:p>
    <w:p>
      <w:pPr>
        <w:pStyle w:val="NormaleWeb"/>
        <w:numPr>
          <w:ilvl w:val="0"/>
          <w:numId w:val="6"/>
        </w:numPr>
        <w:spacing w:before="0" w:after="0"/>
        <w:jc w:val="both"/>
        <w:rPr>
          <w:b/>
          <w:b/>
        </w:rPr>
      </w:pPr>
      <w:r>
        <w:rPr/>
        <w:t>certif. ISEE</w:t>
      </w:r>
    </w:p>
    <w:p>
      <w:pPr>
        <w:pStyle w:val="NormaleWeb"/>
        <w:numPr>
          <w:ilvl w:val="0"/>
          <w:numId w:val="6"/>
        </w:numPr>
        <w:spacing w:before="0" w:after="0"/>
        <w:jc w:val="both"/>
        <w:rPr>
          <w:b/>
          <w:b/>
        </w:rPr>
      </w:pPr>
      <w:r>
        <w:rPr/>
        <w:t>certif. Legge 104/92 art.3 – L. n. 102/209, art.20 e/o altra certif. Di invalidità rilasciata dagli organi sanitari</w:t>
      </w:r>
    </w:p>
    <w:p>
      <w:pPr>
        <w:pStyle w:val="NormaleWeb"/>
        <w:numPr>
          <w:ilvl w:val="0"/>
          <w:numId w:val="6"/>
        </w:numPr>
        <w:spacing w:before="0" w:after="0"/>
        <w:jc w:val="both"/>
        <w:rPr>
          <w:b/>
          <w:b/>
        </w:rPr>
      </w:pPr>
      <w:r>
        <w:rPr/>
        <w:t>certif. Medico curante attestante la condizione di non autosufficienz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Istruttoria delle domande :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/>
        <w:t>documentazione completa(certif. ISEE</w:t>
      </w:r>
      <w:r>
        <w:rPr>
          <w:b/>
        </w:rPr>
        <w:t xml:space="preserve">, </w:t>
      </w:r>
      <w:r>
        <w:rPr/>
        <w:t>certif. Legge 104/92 art.3 – L. n. 102/209, art.20 e/o altra certif. di invalidità rilasciata dagli organi sanitari,certif. Medico curante attestante la condizione di non autosufficienza)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cheda social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Valutazione delle domande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arametri reddituali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dizioni familiari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dizioni sanitarie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230 schede di accesso presentate ai comuni dell’Ambito;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struite dal Comune di Villa San Giovanni;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213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utenti entrati nella graduatoria: 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199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hanno richiesto l’assistenza domiciliare –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10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tegrazione con l’ASP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9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tegrazione con l’ASP rientrati nella graduatoria definitiva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Header"/>
        <w:rPr/>
      </w:pPr>
      <w:r>
        <w:rPr>
          <w:rFonts w:cs="Calibri"/>
        </w:rPr>
        <w:t xml:space="preserve">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52450" cy="49466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</w:r>
    </w:p>
    <w:p>
      <w:pPr>
        <w:pStyle w:val="Header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ITTA’ DI VILLA SAN GIOVANNI</w:t>
      </w:r>
    </w:p>
    <w:p>
      <w:pPr>
        <w:pStyle w:val="Header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rov. di Reggio Calabria)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ENTE CAPOFILA AMBITO 14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omuni di Bagnara Calabra, Calanna, Campo Calabro, Fiumara, Laganadi, Reggio Calabria (VIII°- IX° Circ),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San Procopio, San Roberto, Sant’Alessio, Sant’Eufemia, Santo Stefano, Scilla, Sinopoli.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Via Nazionale, 541 -  Tel. 0965/795195 Fax 0965/795347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umero di utenti che entrano nella graduatoria suddivisi per comune:</w:t>
      </w:r>
    </w:p>
    <w:p>
      <w:pPr>
        <w:pStyle w:val="Paragrafoelenco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BAGNARA -  12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OMANDE PRESENTATE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46</w:t>
      </w:r>
    </w:p>
    <w:p>
      <w:pPr>
        <w:pStyle w:val="Paragrafoelenco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ALANNA -    7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DOMANDE PRESENTATE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28</w:t>
      </w:r>
    </w:p>
    <w:p>
      <w:pPr>
        <w:pStyle w:val="Paragrafoelenco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CAMPO CALABRO  -   9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DOMANDE PRESENTATE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 9</w:t>
      </w:r>
    </w:p>
    <w:p>
      <w:pPr>
        <w:pStyle w:val="Paragrafoelenco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FIUMARA   - 7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OMANDE PRESENTATE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10</w:t>
      </w:r>
    </w:p>
    <w:p>
      <w:pPr>
        <w:pStyle w:val="Paragrafoelenco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LAGANADI -  6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OMANDE PRESENTATE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9</w:t>
      </w:r>
    </w:p>
    <w:p>
      <w:pPr>
        <w:pStyle w:val="Paragrafoelenco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RC.8° e 9° CIRC. – 20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OMANDE PRESENTATE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10</w:t>
      </w:r>
    </w:p>
    <w:p>
      <w:pPr>
        <w:pStyle w:val="Paragrafoelenco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SAN PROCOPIO – 7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OMANDE PRESENTATE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2</w:t>
      </w:r>
    </w:p>
    <w:p>
      <w:pPr>
        <w:pStyle w:val="Paragrafoelenco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SAN ROBERTO – 7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OMANDE PRESENTATE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12</w:t>
      </w:r>
    </w:p>
    <w:p>
      <w:pPr>
        <w:pStyle w:val="Paragrafoelenco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SANT’ALESSIO – 6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OMANDE PRESENTATE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13</w:t>
      </w:r>
    </w:p>
    <w:p>
      <w:pPr>
        <w:pStyle w:val="Paragrafoelenco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S. EUFEMIA  IN ASPROMONTE – 8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OMANDE PRESENTATE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9</w:t>
      </w:r>
    </w:p>
    <w:p>
      <w:pPr>
        <w:pStyle w:val="Paragrafoelenco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S. STEFANO IN ASPROMONTE -  7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OMANDE PRESENTATE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21</w:t>
      </w:r>
    </w:p>
    <w:p>
      <w:pPr>
        <w:pStyle w:val="Paragrafoelenco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SCILLA – 9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OMANDE PRESENTATE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20</w:t>
      </w:r>
    </w:p>
    <w:p>
      <w:pPr>
        <w:pStyle w:val="Paragrafoelenco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SINOPOLI – 7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OMANDE PRESENTATE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6</w:t>
      </w:r>
    </w:p>
    <w:p>
      <w:pPr>
        <w:pStyle w:val="Paragrafoelenco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VILLA SAN GIOVANNI  - 13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OMANDE PRESENTATE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18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graduatoria dei beneficiari dei Fondi  F.N.A. è stata definita alla riunione del Tavolo Tecnico nella sede dell’Ambito territoriale 14 in data 12 ottobre 2015 ( verbale n°3/2015)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l  Tavolo Tecnico erano presenti i referenti dei seguenti Comuni dell’Ambito 14: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e di Fiumara, Santo Stefano, San Procopio, Calanna, Campo Calabro, Scilla, S. Eufemia D’Aspromonte, 8° e 9° circoscrizione di Reggio Calabria,  il rappresentante il terzo settore, il rappresentante dell’ASP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49466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</w:r>
    </w:p>
    <w:p>
      <w:pPr>
        <w:pStyle w:val="Header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ITTA’ DI VILLA SAN GIOVANNI</w:t>
      </w:r>
    </w:p>
    <w:p>
      <w:pPr>
        <w:pStyle w:val="Header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rov. di Reggio Calabria)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ENTE CAPOFILA AMBITO 14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omuni di Bagnara Calabra, Calanna, Campo Calabro, Fiumara, Laganadi, Reggio Calabria (VIII°- IX° Circ),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San Procopio, San Roberto, Sant’Alessio, Sant’Eufemia, Santo Stefano, Scilla, Sinopoli.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Via Nazionale, 541 -  Tel. 0965/795195 Fax 0965/795347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COMUNE DI REGGIO CALABRIA</w:t>
      </w:r>
    </w:p>
    <w:tbl>
      <w:tblPr>
        <w:tblW w:w="103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465"/>
        <w:gridCol w:w="847"/>
        <w:gridCol w:w="1073"/>
        <w:gridCol w:w="2058"/>
        <w:gridCol w:w="433"/>
        <w:gridCol w:w="1323"/>
        <w:gridCol w:w="1310"/>
        <w:gridCol w:w="831"/>
        <w:gridCol w:w="827"/>
      </w:tblGrid>
      <w:tr>
        <w:trPr>
          <w:trHeight w:val="3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COMUNE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Cognome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Nome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tipologia di servizio scelto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A7D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FA7D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ONDIZIONI SANITARI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ONDIZIONI FAMILIARI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unteggio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it-IT"/>
              </w:rPr>
              <w:t>Reggio Calabria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LOGOTETA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ANTONIO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it-IT"/>
              </w:rPr>
              <w:t>S.A.D.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it-IT"/>
              </w:rPr>
              <w:t>29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it-IT"/>
              </w:rPr>
              <w:t>Reggio Calabria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Barill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GIUSEPPA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it-IT"/>
              </w:rPr>
              <w:t>S.A.D.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it-IT"/>
              </w:rPr>
              <w:t>2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it-IT"/>
              </w:rPr>
              <w:t>Reggio Calabria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Genovese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Paolo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it-IT"/>
              </w:rPr>
              <w:t>S.A.D.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it-IT"/>
              </w:rPr>
              <w:t>2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it-IT"/>
              </w:rPr>
              <w:t>Reggio Calabria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Russo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Favorita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it-IT"/>
              </w:rPr>
              <w:t>S.A.D.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it-IT"/>
              </w:rPr>
              <w:t>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it-IT"/>
              </w:rPr>
              <w:t>Reggio Calabria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Guarna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Giovanna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it-IT"/>
              </w:rPr>
              <w:t>S.A.D.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it-IT"/>
              </w:rPr>
              <w:t>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it-IT"/>
              </w:rPr>
              <w:t>Reggio Calabria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Alati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Fortunato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it-IT"/>
              </w:rPr>
              <w:t>S.A.D.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it-IT"/>
              </w:rPr>
              <w:t>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it-IT"/>
              </w:rPr>
              <w:t>Reggio Calabria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Romeo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Francesco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it-IT"/>
              </w:rPr>
              <w:t>S.A.D.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it-IT"/>
              </w:rPr>
              <w:t>1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it-IT"/>
              </w:rPr>
              <w:t>Reggio Calabria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Barill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Rosario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it-IT"/>
              </w:rPr>
              <w:t>S.A.D.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it-IT"/>
              </w:rPr>
              <w:t>1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it-IT"/>
              </w:rPr>
              <w:t>Reggio Calabria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Lofaro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Domenica Carmela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it-IT"/>
              </w:rPr>
              <w:t>S.A.D.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it-IT"/>
              </w:rPr>
              <w:t>1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it-IT"/>
              </w:rPr>
              <w:t> </w:t>
            </w:r>
            <w:r>
              <w:rPr>
                <w:rFonts w:eastAsia="Times New Roman"/>
                <w:b/>
                <w:bCs/>
                <w:sz w:val="16"/>
                <w:szCs w:val="16"/>
                <w:lang w:eastAsia="it-IT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it-IT"/>
              </w:rPr>
              <w:t> 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.N.A (Fondi Non Autosufficienza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Bando Servizio assistenza domiciliar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raduatoria beneficiar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851" w:firstLine="8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servizio di Assistenza domiciliare verrà erogato a favore dei primi 9 beneficiari utilmente collocati in graduatori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426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26:00Z</dcterms:created>
  <dc:creator>Windows User</dc:creator>
  <dc:description/>
  <dc:language>en-US</dc:language>
  <cp:lastModifiedBy>Admin2</cp:lastModifiedBy>
  <cp:lastPrinted>2015-11-10T13:11:00Z</cp:lastPrinted>
  <dcterms:modified xsi:type="dcterms:W3CDTF">2015-11-12T10:26:00Z</dcterms:modified>
  <cp:revision>2</cp:revision>
  <dc:subject/>
  <dc:title/>
</cp:coreProperties>
</file>