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0"/>
        <w:gridCol w:w="2551"/>
        <w:gridCol w:w="2551"/>
      </w:tblGrid>
      <w:tr>
        <w:trPr>
          <w:trHeight w:val="1862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1266825" cy="781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838200" cy="9048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" w:after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8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762000" cy="8858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60" w:before="7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" w:after="20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71120</wp:posOffset>
                  </wp:positionV>
                  <wp:extent cx="864870" cy="913765"/>
                  <wp:effectExtent l="0" t="0" r="0" b="0"/>
                  <wp:wrapSquare wrapText="bothSides"/>
                  <wp:docPr id="4" name="Logo_comune_stam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_comune_stam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9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UBBLI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B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7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TTA’ DI REGGIO DI CALABRI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9" w:after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TTA’ DI REGGIO DI CALAB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TORE TRIBUTI ENTRATE PATRIMONIALI GESTIONE RISORSE ESTER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POR Calabria FESR 2007/2013 Asse VIII Citt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PUBBLICO PER LA COSTITUZIONE DI UN ELENCO DI OPERATORI ECONOMICI DA CONSULTARE PER L’AFFIDAMENTO IN ECONOMIA DI SERVIZI FINALIZZATI ALLA RIPRODUZIONE E STAMPA NELL’AMBITO DELL’ATTUAZIONE DEGLI INTERVENTI PREVISTI NEI  P.I.S.U. (PROGETTI  INTEGRATI  DI SVILUPPO URBANO) DELLA CITTA’ DI REGGIO CALABRIA (art. 57 comma 6 - art. 125 commi 8, 9, 10, 11, e 12 D. Lgs. n. 163/20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pt-PT"/>
        </w:rPr>
      </w:pPr>
      <w:r>
        <w:rPr>
          <w:rFonts w:cs="Times New Roman" w:ascii="Times New Roman" w:hAnsi="Times New Roman"/>
          <w:b/>
          <w:u w:val="single"/>
          <w:lang w:val="pt-PT"/>
        </w:rPr>
        <w:t>AGGIORNAMENTO ELENCO PER IL 201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A &amp; S Promotion Sas P.I. 01004140800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Alfagì Srl P.I. 02217010806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rillotta Roberto Maria P.I. 0155757080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AZ litografia di La Camera Massimiliano P.I. 02818890807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ooperativa sociale turismo per tutti P.I. 0214079080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Ediguida S.r.l. rappresentante legale Esposito Bernardino P.I. 02450970658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Entopan S.r.l. amministratore delegato Iencarelli Marcello P.I. 02221850791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Frascati Santo P.I. 01406510808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Grafica Elettronica Srl P.I. 07827550638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Grafica Reventino S.r.l. P.I. 004116001794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Iannone Marco P.I. 0226863064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re Press Service Sas di Tiberio La Camera P.I. 0257010080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riulla Srl P.I. 00267500825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Rubbettino Srl P.I. 0012246079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Società cooperativa Grafica Enotria amministratore unico Aliquò Giovanni Maria P.I. 00968990804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Trade Office Srl amministratore unico Merenda Antonio Ivan P.I. 02005270802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Tipografia Chiappetta di F. Chiappetta &amp; C. S.n.c. P.I. 01382170783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ALLEGATO B – DETERMINAZIONE DIRIGENZIALE N. 3/I DEL 07/01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2:00Z</dcterms:created>
  <dc:creator>Marcello G. Geria</dc:creator>
  <dc:description/>
  <cp:keywords/>
  <dc:language>en-US</dc:language>
  <cp:lastModifiedBy>Marcello G. Geria</cp:lastModifiedBy>
  <cp:lastPrinted>2013-01-15T08:31:00Z</cp:lastPrinted>
  <dcterms:modified xsi:type="dcterms:W3CDTF">2014-01-16T09:17:00Z</dcterms:modified>
  <cp:revision>7</cp:revision>
  <dc:subject/>
  <dc:title/>
</cp:coreProperties>
</file>