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>Seminario “Sicurezza a scuola, in casa e per strada”</w:t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 xml:space="preserve">                     </w:t>
      </w:r>
      <w:r>
        <w:rPr>
          <w:rFonts w:ascii="Garamond" w:hAnsi="Garamond"/>
          <w:sz w:val="36"/>
          <w:szCs w:val="36"/>
        </w:rPr>
        <w:t>in collaborazione con la Protezione Civile</w:t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 xml:space="preserve">                                   </w:t>
      </w:r>
      <w:r>
        <w:rPr>
          <w:rFonts w:ascii="Garamond" w:hAnsi="Garamond"/>
          <w:sz w:val="36"/>
          <w:szCs w:val="36"/>
        </w:rPr>
        <w:t xml:space="preserve">sezione di Reggio Calabria </w:t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 xml:space="preserve">                                       </w:t>
      </w:r>
      <w:r>
        <w:rPr>
          <w:rFonts w:ascii="Garamond" w:hAnsi="Garamond"/>
          <w:sz w:val="36"/>
          <w:szCs w:val="36"/>
        </w:rPr>
        <w:t>Prova di evacuazione</w:t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sz w:val="28"/>
          <w:szCs w:val="28"/>
        </w:rPr>
        <w:t xml:space="preserve">                        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Nell’ambito del programma comunale di Protezione Civile, verrà organizzato nella scuola “Principe di Piemonte” un seminario formativo finalizzato alla diffusione della cultura della sicurezza fra le nuove generazioni e all’acquisizione di corretti stili comportamentali in situazione di emergenza ed, in particolare, sarà approfondito tutto ciò che riguarda il rischio terremoto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</w:rPr>
        <w:t xml:space="preserve">Il Seminario si terrà nella giornata di mercoledì 14 marzo p.v. nel salone della scuola, alle ore 10,00, con la partecipazione degli alunni, dei docenti e del personale scolastico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gramma della giornata:</w:t>
      </w:r>
    </w:p>
    <w:p>
      <w:pPr>
        <w:pStyle w:val="Normal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Saluti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tt. Zolea Vincenzo                    Dirigente Scol. “Principe di Piemonte”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ott. Martorano Giuseppe             Assessore comunale Protezione Civile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ott. Nociti Vincenzo                   Assessore Comunale P.I.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ott. Grilletto Davide                   Responsabile Associazione “Cittadinanza Attiva”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Interventi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Arch.  Carmagnola Giuliana           coordina e modera i lavori in qualità di Responsabile  </w:t>
      </w:r>
    </w:p>
    <w:p>
      <w:pPr>
        <w:pStyle w:val="ListParagraph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</w:t>
      </w:r>
      <w:r>
        <w:rPr>
          <w:rFonts w:ascii="Garamond" w:hAnsi="Garamond"/>
        </w:rPr>
        <w:t>Servizio Protezione Civile del Comune di RC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ott.ssa Liuzza Felicia Maria         Dirigente Scolastica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Ing. Sgambellone Teresa                Responsabile Ufficio IX Ambito Territoriale di R.C.</w:t>
      </w:r>
    </w:p>
    <w:p>
      <w:pPr>
        <w:pStyle w:val="Normal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Partecipanti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Tutte le Associazioni di Volontariato che operano nell’ambito della Protezione Civile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</w:t>
      </w:r>
      <w:r>
        <w:rPr>
          <w:rFonts w:ascii="Garamond" w:hAnsi="Garamond"/>
        </w:rPr>
        <w:t xml:space="preserve">Al termine del Seminario verranno effettuate le </w:t>
      </w:r>
      <w:r>
        <w:rPr>
          <w:rFonts w:ascii="Garamond" w:hAnsi="Garamond"/>
          <w:b/>
        </w:rPr>
        <w:t>prove pratiche di evacuazione</w:t>
      </w:r>
      <w:r>
        <w:rPr>
          <w:rFonts w:ascii="Garamond" w:hAnsi="Garamond"/>
        </w:rPr>
        <w:t xml:space="preserve"> con l’assistenza delle Associazioni di Volontariato. Il punto di raccolta è stato stabilito in piazza Castell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f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f6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17f6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17f6c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7f6c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f6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17f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17f6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7f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user</dc:creator>
  <dc:description/>
  <dc:language>en-US</dc:language>
  <cp:lastModifiedBy>user</cp:lastModifiedBy>
  <dcterms:modified xsi:type="dcterms:W3CDTF">2012-03-1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