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3261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CITTA’ DI REGGIO CALABRIA</w:t>
      </w:r>
    </w:p>
    <w:p>
      <w:pPr>
        <w:pStyle w:val="Header"/>
        <w:tabs>
          <w:tab w:val="clear" w:pos="708"/>
          <w:tab w:val="right" w:pos="-3261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___________________________________</w:t>
      </w:r>
    </w:p>
    <w:p>
      <w:pPr>
        <w:pStyle w:val="Header"/>
        <w:ind w:left="450" w:right="627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Settore Appalti e Contratti</w:t>
      </w:r>
    </w:p>
    <w:p>
      <w:pPr>
        <w:pStyle w:val="Header"/>
        <w:ind w:left="450" w:right="62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a S. Anna Palazzo CEDIR – Torre 4 p. 2 - 89132 Reggio Calabria</w:t>
      </w:r>
    </w:p>
    <w:p>
      <w:pPr>
        <w:pStyle w:val="Header"/>
        <w:ind w:left="450" w:right="62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ind w:left="450" w:right="62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t. N. 127291 del 23.08.2011</w:t>
      </w:r>
    </w:p>
    <w:p>
      <w:pPr>
        <w:pStyle w:val="Header"/>
        <w:ind w:left="450" w:right="54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right="54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ind w:left="450" w:right="548" w:hanging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Avviso di annullamento in autotutela procedure aperte </w:t>
      </w:r>
    </w:p>
    <w:p>
      <w:pPr>
        <w:pStyle w:val="Header"/>
        <w:ind w:left="450" w:right="548" w:hanging="0"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 </w:t>
      </w:r>
    </w:p>
    <w:p>
      <w:pPr>
        <w:pStyle w:val="Header"/>
        <w:ind w:left="540" w:right="54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i comunica che in esito alla determinazione del Dirigente del Settore Programmazione LL.PP. n. 133 (reg. sett.) del 23.08.2011 vengono revocate le determine di indizione di alcune  gare e di conseguenza le relative procedure di gara già avviate per i seguenti lavori: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SCADENZA 25.08.2011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ollegamento tra la SS. 18 e la via San Martino (via Pozzicello). 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G 2819412C5F – CUP H31B05000410004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mpliamento strada via Caserma Borrace e collegamento con via Melissari.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G 2252399274 – CUP  H36G04000190004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alizzazione nuovi quadri di protezione e di comando per la pubblica illuminazione.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G 1676354B12  - CUP  H35J05000290004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SCADENZA 15.09.2011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struzione parcheggio in area Rausei.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G 1572356D34 – CUP H31B05000450004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alizzazione di una struttura sportiva e di un parco urbano sulle aree risultanti dalla demolizione del rione minimo San Giovannello – 1° stralcio.</w:t>
      </w:r>
    </w:p>
    <w:p>
      <w:pPr>
        <w:pStyle w:val="Header"/>
        <w:ind w:left="126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G 0523996F29 – CUP H39B08000080004</w:t>
      </w:r>
    </w:p>
    <w:p>
      <w:pPr>
        <w:pStyle w:val="Header"/>
        <w:ind w:right="54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ind w:left="540" w:right="548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</w:t>
      </w:r>
    </w:p>
    <w:p>
      <w:pPr>
        <w:pStyle w:val="Header"/>
        <w:ind w:left="540" w:right="54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Reggio Calabria  23.08.2011</w:t>
      </w:r>
    </w:p>
    <w:p>
      <w:pPr>
        <w:pStyle w:val="Header"/>
        <w:ind w:left="540" w:right="54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ind w:left="540" w:right="54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f.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Il Dirigente</w:t>
      </w:r>
    </w:p>
    <w:p>
      <w:pPr>
        <w:pStyle w:val="Header"/>
        <w:ind w:left="540" w:right="54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vv. Carmelo Pasquale Nucer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5:00Z</dcterms:created>
  <dc:creator>Standard</dc:creator>
  <dc:description/>
  <cp:keywords/>
  <dc:language>en-US</dc:language>
  <cp:lastModifiedBy> </cp:lastModifiedBy>
  <cp:lastPrinted>2011-08-23T13:05:00Z</cp:lastPrinted>
  <dcterms:modified xsi:type="dcterms:W3CDTF">2011-08-23T11:25:00Z</dcterms:modified>
  <cp:revision>2</cp:revision>
  <dc:subject/>
  <dc:title> </dc:title>
</cp:coreProperties>
</file>