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Finali Nazionali C.S.I. a Lignano Sabbiadoro</w:t>
      </w:r>
    </w:p>
    <w:p>
      <w:pPr>
        <w:pStyle w:val="Normal"/>
        <w:jc w:val="both"/>
        <w:rPr/>
      </w:pPr>
      <w:r>
        <w:rPr/>
        <w:t xml:space="preserve">Dal 30 Maggio al 2 Giugno 2011 le categorie under  10 ed under  12 della Scuola Calcio Mirabella hanno rappresentato  la regione Calabria alle finali nazionali del Centro Sportivo Italiano nelle categorie under 10 ed under 12, che si sono svolte dal 30 Maggio al 2 Giugno a Lignano Sabbiadoro (UD). </w:t>
      </w:r>
    </w:p>
    <w:p>
      <w:pPr>
        <w:pStyle w:val="Normal"/>
        <w:jc w:val="both"/>
        <w:rPr/>
      </w:pPr>
      <w:r>
        <w:rPr/>
        <w:t>I campionati provinciali di categoria, iniziati nel mese di Novembre 2010, si sono conclusi il 29 Aprile ed  hanno coinvolto trenta squadre della provincia reggina. Nel girone eliminatorio la Scuola Calcio Mirabella è arrivata prima a punteggio pieno.</w:t>
      </w:r>
    </w:p>
    <w:p>
      <w:pPr>
        <w:pStyle w:val="Normal"/>
        <w:jc w:val="both"/>
        <w:rPr/>
      </w:pPr>
      <w:r>
        <w:rPr>
          <w:rFonts w:cs="Calibri"/>
        </w:rPr>
        <w:t xml:space="preserve"> </w:t>
      </w:r>
      <w:r>
        <w:rPr/>
        <w:t>Nella fase finale che si è  svolta a Melito Porto Salvo la squadra del Mirabella (categoria under 10)continuando la serie ininterrotta di vittorie, ha avuto la meglio sul Palizzi in semifinale con risultato di 2 a 0 che porta le firme di Luca Smorto e Federico Stilo, e sul Saline in finale sempre per 2 a 0 con gol di Fabrizio Campagna e di nuovo Federico Stilo.</w:t>
      </w:r>
    </w:p>
    <w:p>
      <w:pPr>
        <w:pStyle w:val="Normal"/>
        <w:jc w:val="both"/>
        <w:rPr/>
      </w:pPr>
      <w:r>
        <w:rPr/>
        <w:t>I ragazzi che hanno partecipato alla fase finale a Lignano Sabbiadoro,  guidati dal Presidente Santo Praticò, dal direttore Davide Tortorella e dall’istruttore Domenico Marrara, sono per la categoria</w:t>
      </w:r>
    </w:p>
    <w:p>
      <w:pPr>
        <w:pStyle w:val="Normal"/>
        <w:jc w:val="both"/>
        <w:rPr/>
      </w:pPr>
      <w:r>
        <w:rPr>
          <w:rFonts w:cs="Calibri"/>
        </w:rPr>
        <w:t xml:space="preserve"> </w:t>
      </w:r>
      <w:r>
        <w:rPr>
          <w:b/>
        </w:rPr>
        <w:t>under 10</w:t>
      </w:r>
      <w:r>
        <w:rPr/>
        <w:t xml:space="preserve">: Alessio Adornato, Vincenzo Bellantoni, Tullio Cabulliese, Francesco Chizzoniti,  Alessandro Franco, Filippo Gatto, Andrea Smorto, Paolo La Cava, Luca Smorto, Federico Stilo e Pasquale Praticò, </w:t>
      </w:r>
    </w:p>
    <w:p>
      <w:pPr>
        <w:pStyle w:val="Normal"/>
        <w:jc w:val="both"/>
        <w:rPr/>
      </w:pPr>
      <w:r>
        <w:rPr/>
        <w:t>per la categoria (istruttori Giovanni Cordova e Andrea Tortorella)</w:t>
      </w:r>
    </w:p>
    <w:p>
      <w:pPr>
        <w:pStyle w:val="Normal"/>
        <w:jc w:val="both"/>
        <w:rPr/>
      </w:pPr>
      <w:r>
        <w:rPr>
          <w:b/>
        </w:rPr>
        <w:t>under 12</w:t>
      </w:r>
      <w:r>
        <w:rPr/>
        <w:t>: Luca Adornato, Fabrizio Campagna, Gabriele Cantio, Berny Cordova, Davide Franco, Orazio Gatto, Marco Morsillo, Mario Scarcella, Giorgio Tripepi Margiotta, Rosario Zaccone.</w:t>
      </w:r>
    </w:p>
    <w:p>
      <w:pPr>
        <w:pStyle w:val="Normal"/>
        <w:jc w:val="both"/>
        <w:rPr/>
      </w:pPr>
      <w:r>
        <w:rPr/>
        <w:t>A Lignano Sabbiadoro (UD) i ragazzi sono stati ospiti del villaggio olimpico PalaGetur .</w:t>
      </w:r>
    </w:p>
    <w:p>
      <w:pPr>
        <w:pStyle w:val="Normal"/>
        <w:spacing w:lineRule="auto" w:line="240" w:before="0" w:after="0"/>
        <w:jc w:val="both"/>
        <w:rPr/>
      </w:pPr>
      <w:r>
        <w:rPr/>
        <w:t xml:space="preserve">L’evento è stato  patrocinato dalle amministrazioni locali: Comune e Provincia di Reggio Calabria e la presidenza del Consiglio Regionale della Calabria a cui vanno i nostri sentiti ringraziamenti. </w:t>
      </w:r>
    </w:p>
    <w:p>
      <w:pPr>
        <w:pStyle w:val="Normal"/>
        <w:spacing w:lineRule="auto" w:line="240" w:before="0" w:after="0"/>
        <w:jc w:val="both"/>
        <w:rPr/>
      </w:pPr>
      <w:r>
        <w:rPr/>
        <w:t xml:space="preserve">Ringraziamenti vanno ancora alla Demi Auto ed alla Living Languages School per il loro contributo. I più sinceri ringraziamenti vanno anche a tutto il comitato del CSI di Reggio Calabria, nella persona del presidente Paolo Cicciù, che con il suo staff garantisce ogni anno lo svolgimento di tantissime manifestazioni volte alla promozione dello sport come elemento di socializzazione e di crescita dei ragazzi ed anche dei genitori e dei dirigenti. </w:t>
      </w:r>
    </w:p>
    <w:p>
      <w:pPr>
        <w:pStyle w:val="Normal"/>
        <w:spacing w:lineRule="auto" w:line="240" w:before="0" w:after="0"/>
        <w:jc w:val="both"/>
        <w:rPr/>
      </w:pPr>
      <w:r>
        <w:rPr/>
        <w:t>Il 31 Maggio sono iniziate le gare sportive e durante la mattinata la scuola calcio Mirabella è stata impegnata nelle gare complementari (lancio del vortex cioè una mini palla da rugby, gara di velocità sui 60 mt. e salto in lungo a staffetta) dove gli under 10 si sono classificati primi su tutte le 8 squadre partecipanti (S. Antonio di Venezia, G.S. Solbiate di Como, Sambenedettese, Corigliano, Asseggiano di Verona, OSG 2001 di Milano, S. Giovanni Bosco di Siracusa). Il pomeriggio e la mattinata successiva di giorno 1 Giugno gli atleti hanno sostenuto le partite di calcio vincendole tutte tranne un solo pareggio con i seguenti risultati:</w:t>
      </w:r>
    </w:p>
    <w:p>
      <w:pPr>
        <w:pStyle w:val="Normal"/>
        <w:spacing w:lineRule="auto" w:line="240" w:before="0" w:after="0"/>
        <w:jc w:val="both"/>
        <w:rPr/>
      </w:pPr>
      <w:r>
        <w:rPr/>
        <w:t xml:space="preserve">Mirabella -  S. Giovanni Bosco (SR) </w:t>
        <w:tab/>
        <w:tab/>
        <w:t>2 -1</w:t>
      </w:r>
    </w:p>
    <w:p>
      <w:pPr>
        <w:pStyle w:val="Normal"/>
        <w:spacing w:lineRule="auto" w:line="240" w:before="0" w:after="0"/>
        <w:jc w:val="both"/>
        <w:rPr/>
      </w:pPr>
      <w:r>
        <w:rPr/>
        <w:t>Mirabella - Asseggiano (VE)</w:t>
        <w:tab/>
        <w:tab/>
        <w:tab/>
        <w:t>1-0</w:t>
      </w:r>
    </w:p>
    <w:p>
      <w:pPr>
        <w:pStyle w:val="Normal"/>
        <w:spacing w:lineRule="auto" w:line="240" w:before="0" w:after="0"/>
        <w:jc w:val="both"/>
        <w:rPr/>
      </w:pPr>
      <w:r>
        <w:rPr/>
        <w:t>Mirabella – OSG 2001 (MI)</w:t>
        <w:tab/>
        <w:tab/>
        <w:tab/>
        <w:t>2-1</w:t>
      </w:r>
    </w:p>
    <w:p>
      <w:pPr>
        <w:pStyle w:val="Normal"/>
        <w:spacing w:lineRule="auto" w:line="240" w:before="0" w:after="0"/>
        <w:jc w:val="both"/>
        <w:rPr/>
      </w:pPr>
      <w:r>
        <w:rPr/>
        <w:t>Mirabella –Gagliarda Sambenedettese</w:t>
        <w:tab/>
        <w:tab/>
        <w:t>4-0</w:t>
      </w:r>
    </w:p>
    <w:p>
      <w:pPr>
        <w:pStyle w:val="Normal"/>
        <w:spacing w:lineRule="auto" w:line="240" w:before="0" w:after="0"/>
        <w:jc w:val="both"/>
        <w:rPr/>
      </w:pPr>
      <w:r>
        <w:rPr/>
        <w:t>Mirabella- Corigliano</w:t>
        <w:tab/>
        <w:tab/>
        <w:tab/>
        <w:tab/>
        <w:t>0-0</w:t>
      </w:r>
    </w:p>
    <w:p>
      <w:pPr>
        <w:pStyle w:val="Normal"/>
        <w:spacing w:lineRule="auto" w:line="240" w:before="0" w:after="0"/>
        <w:jc w:val="both"/>
        <w:rPr/>
      </w:pPr>
      <w:r>
        <w:rPr/>
        <w:t>Mirabella – OSG 2001 (MI)</w:t>
        <w:tab/>
        <w:tab/>
        <w:tab/>
        <w:t>4-0</w:t>
      </w:r>
    </w:p>
    <w:p>
      <w:pPr>
        <w:pStyle w:val="Normal"/>
        <w:spacing w:lineRule="auto" w:line="240" w:before="0" w:after="0"/>
        <w:jc w:val="both"/>
        <w:rPr/>
      </w:pPr>
      <w:r>
        <w:rPr/>
        <w:t>Nel pomeriggio si sono svolte le gare di beach rugby dove i ragazzi del direttore Davide Tortorella e dell’istruttore Domenico Marrara hanno fatto l’ein plain (Pippo Gatto si conferma bomber anche nel mettere a segno 3 mete) per una classifica generale che spalancava le porte alla finalissima e che ha visto  prima in testa con 24 su 26 punti totali il Mirabella e seconda la squadra del S. Giovanni Bosco di Siracusa a 16 punti.</w:t>
      </w:r>
    </w:p>
    <w:p>
      <w:pPr>
        <w:pStyle w:val="Normal"/>
        <w:spacing w:lineRule="auto" w:line="240" w:before="0" w:after="0"/>
        <w:jc w:val="both"/>
        <w:rPr/>
      </w:pPr>
      <w:r>
        <w:rPr/>
        <w:t>La finale si è disputata il 2 Giugno mattina alle ore 10,30 tra le prime 2 classificate ( Scuola Calcio Mirabella e S. Giovanni Bosco di Siracusa) e, dopo il calcio d’inizio, subito una serie continua di emozioni: dopo 1 minuto il bomber del girone eliminatorio, Pippo Gatto, esce per infortunio e, la scuola calcio Mirabella, dopo aver colpito un palo e fallito 3 chiare occasioni da rete, andava in svantaggio con un classico gol fantasma (traversa e palla che rimbalza sulla linea) sulla prima azione offensiva dei siracusani. Il primo dei 3 tempi da 12’ si chiudeva, malgrado i continui attacchi della squadra reggina con i ragazzi Andrea Smorto (K) Alessio Adornato, Federico Stilo e Paolo La Cava, sul risultato di 0 – 1. All’inizio del 2° tempo Vincenzo Bellantoni, su assist di Luca Smorto, pareggiava il risultato e dopo qualche minuto era ancora la scuola calcio Mirabella a segnare ed a portarsi in vantaggio con una azione di forza dell’indomito Luca Smorto. Da un errore di rinvio della difesa reggina il momentaneo pareggio della squadra siracusana. Verso la fine del 2° tempo, di contropiede, il vantaggio definitivo di Enzo Bellantoni che con un perfetto colpo di piatto  finalmente (dopo numerosi tentativi precedenti andati a vuoto) siglava la sua personale doppietta ed il definitivo 3-2 che non variava nel 3° tempo grazie ad un controllo attento ed una serie di cambi che facevano riposare via via i ragazzi, stremati più dall’emozione di sostenere una finale nazionale che per l’effettiva stanchezza fisica. Al triplice fischio finale tutti i ragazzi scaricano la loro tensione e manifestano la loro gioia per un sogno che non è più tale, ma una dolce ed indimenticabile realtà. Visibilmente euforici  abbracciando i propri piccoli campioni, festeggiavano l’allenatore Domenico Marrara, Il D.G. Davide Tortorella ed il Presidente Santo Praticò e tutti coloro che in diretta hanno ascoltato le vicissitudini di tutto l’evento attraverso le frequenze di radio Touring.</w:t>
      </w:r>
    </w:p>
    <w:p>
      <w:pPr>
        <w:pStyle w:val="Normal"/>
        <w:spacing w:before="0" w:after="20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1:32:00Z</dcterms:created>
  <dc:creator>PC</dc:creator>
  <dc:description/>
  <cp:keywords/>
  <dc:language>en-US</dc:language>
  <cp:lastModifiedBy>elena</cp:lastModifiedBy>
  <dcterms:modified xsi:type="dcterms:W3CDTF">2011-06-06T11:32:00Z</dcterms:modified>
  <cp:revision>2</cp:revision>
  <dc:subject/>
  <dc:title/>
</cp:coreProperties>
</file>