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1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>Determina n. 47 del 31.12.2010, reg. gen. nr _3587 del 31.12.2010</w:t>
      </w:r>
    </w:p>
    <w:p>
      <w:pPr>
        <w:pStyle w:val="Normal"/>
        <w:widowControl w:val="false"/>
        <w:autoSpaceDE w:val="false"/>
        <w:spacing w:lineRule="atLeast" w:line="211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 Capo di Gabinetto </w:t>
      </w:r>
    </w:p>
    <w:p>
      <w:pPr>
        <w:pStyle w:val="Normal"/>
        <w:widowControl w:val="false"/>
        <w:autoSpaceDE w:val="false"/>
        <w:spacing w:lineRule="atLeast" w:line="21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MESSO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 w:before="0" w:after="12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ervizio di Statistica comunale, inserito nel SISTAN, ha l’esigenza di reperire idonee figure professionali per la conduzione, per conto dell’Istat, di rilevazioni ordinarie e straordinarie, ovvero per quelle affidate dall’Amministrazione o da altri soggetti pubblici o priva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 w:before="0" w:after="12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 è la necessita di rinnovare  l’Albo dei Rilevatori Statistici  formato con determina nr 724 del 06.04.2009, in scadenza al 31.12.2010, per le indagini ordinarie e straordinarie svolte dal Servizio Comunale di Statistica per conto dell’ISTAT o dell’Amministrazione Comunale o di altri soggetti committenti. </w:t>
      </w:r>
    </w:p>
    <w:p>
      <w:pPr>
        <w:pStyle w:val="Normal"/>
        <w:tabs>
          <w:tab w:val="clear" w:pos="708"/>
          <w:tab w:val="left" w:pos="21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NUTO CONTO 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è stato avviato il censimento degli Edifici e dei Numeri Civici, quale  attività preordinata al 15° Censimento della popolazione e delle abitazioni, per come previsto dall’art. 50, comma 5 del D.L. n. 78 del 31 maggio 2010, convertito con modificazioni nella Legge 30 luglio 2010 n. 1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 w:before="0" w:after="12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Presidente dell’Istat, con nota SP/1437.2010, acquisita al protocollo al nr 230993 del 23.12.2010, con riferimento al Censimento della popolazione e delle abitazioni, ha, tra l’altro, anticipato che &lt;&lt; più dettagliate informazioni sull’organizzazione e sulle operazioni di rilevazioni saranno a breve trasmesse con circolare tecnica del Direttore centrale dei censimenti generali&gt;&gt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l’attività comunale del Censimento, l’Istat erogherà il relativo contributo per come dettato dalla menzionata norma. </w:t>
      </w:r>
    </w:p>
    <w:p>
      <w:pPr>
        <w:pStyle w:val="Paragrafoelenco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IDERATO CHE</w:t>
      </w:r>
    </w:p>
    <w:p>
      <w:pPr>
        <w:pStyle w:val="Paragrafoelenco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240" w:before="0" w:after="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è stato predisposto l’allegato avviso, per titoli, per la formazione del nuovo Albo dei Rilevatori Statistici, ed unito modello di domanda, a valere per il triennio 2011/2013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" w:leader="none"/>
        </w:tabs>
        <w:spacing w:lineRule="auto" w:line="240" w:before="0" w:after="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l presente atto non scaturiscono costi diretti a carico del bilancio comunale né minori entrate. </w:t>
      </w:r>
    </w:p>
    <w:p>
      <w:pPr>
        <w:pStyle w:val="Paragrafoelenco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nto premesso e richiamato</w:t>
      </w:r>
    </w:p>
    <w:p>
      <w:pPr>
        <w:pStyle w:val="Paragrafoelenco"/>
        <w:ind w:left="0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D E T E R M I N A</w:t>
      </w:r>
    </w:p>
    <w:p>
      <w:pPr>
        <w:pStyle w:val="Paragrafoelenco"/>
        <w:ind w:left="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pprovare, per le motivazioni esposte, l’allegato avviso di selezione, ed unito modello di domanda di partecipazione, quale parte integrante del presente atto ( Allegato A e sub A) che costituisce anche lo schema per i derivanti contratti.</w:t>
      </w:r>
    </w:p>
    <w:p>
      <w:pPr>
        <w:pStyle w:val="Paragrafoelenco"/>
        <w:numPr>
          <w:ilvl w:val="0"/>
          <w:numId w:val="1"/>
        </w:numPr>
        <w:spacing w:before="0" w:after="12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dare atto che, per come indicato nell’allegato approvato avviso, le risorse finanziarie sono derivanti dai previsti trasferimenti a cura dell’Istat ovvero trasferiti da altri soggetti committen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284" w:hanging="284"/>
        <w:jc w:val="both"/>
        <w:rPr>
          <w:rFonts w:ascii="Cambria" w:hAnsi="Cambria" w:cs="BookAntiqua"/>
          <w:lang w:eastAsia="it-IT"/>
        </w:rPr>
      </w:pPr>
      <w:r>
        <w:rPr>
          <w:rFonts w:cs="BookAntiqua" w:ascii="Cambria" w:hAnsi="Cambria"/>
          <w:lang w:eastAsia="it-IT"/>
        </w:rPr>
        <w:t xml:space="preserve">Di stabilire che dalla data di pubblicazione all’Albo Pretorio della presente determinazione decorrerà il termine utile di </w:t>
      </w:r>
      <w:r>
        <w:rPr>
          <w:rFonts w:cs="BookAntiqua,Bold" w:ascii="Cambria" w:hAnsi="Cambria"/>
          <w:bCs/>
          <w:lang w:eastAsia="it-IT"/>
        </w:rPr>
        <w:t>quindici giorni</w:t>
      </w:r>
      <w:r>
        <w:rPr>
          <w:rFonts w:cs="BookAntiqua,Bold" w:ascii="Cambria" w:hAnsi="Cambria"/>
          <w:b/>
          <w:bCs/>
          <w:lang w:eastAsia="it-IT"/>
        </w:rPr>
        <w:t xml:space="preserve"> </w:t>
      </w:r>
      <w:r>
        <w:rPr>
          <w:rFonts w:cs="BookAntiqua" w:ascii="Cambria" w:hAnsi="Cambria"/>
          <w:lang w:eastAsia="it-IT"/>
        </w:rPr>
        <w:t>per la presentazione delle domande di partecipazione alla selezione, e nel caso in cui il termine ultimo dovesse coincidere in giorno festivo, si riterrà utile in giorno immediatamente successivo al festivo.</w:t>
      </w:r>
    </w:p>
    <w:p>
      <w:pPr>
        <w:pStyle w:val="Normal"/>
        <w:autoSpaceDE w:val="false"/>
        <w:spacing w:lineRule="auto" w:line="240" w:before="0" w:after="120"/>
        <w:ind w:left="284" w:hanging="284"/>
        <w:jc w:val="both"/>
        <w:rPr>
          <w:rFonts w:ascii="Cambria" w:hAnsi="Cambria" w:cs="BookAntiqua"/>
          <w:lang w:eastAsia="it-IT"/>
        </w:rPr>
      </w:pPr>
      <w:r>
        <w:rPr>
          <w:rFonts w:cs="BookAntiqua" w:ascii="Cambria" w:hAnsi="Cambria"/>
          <w:lang w:eastAsia="it-IT"/>
        </w:rPr>
        <w:t>5) Di riservarsi la facoltà di modificare, sospendere o revocare la presente determina in relazione  a nuove disposizioni di legge o per motivate ragioni di pubblico interess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ascii="Cambria" w:hAnsi="Cambria" w:cs="BookAntiqua"/>
          <w:lang w:eastAsia="it-IT"/>
        </w:rPr>
      </w:pPr>
      <w:r>
        <w:rPr>
          <w:rFonts w:cs="BookAntiqua" w:ascii="Cambria" w:hAnsi="Cambria"/>
          <w:lang w:eastAsia="it-IT"/>
        </w:rPr>
        <w:t>Di nominare responsabile del procedimento l’istruttore direttivo del Servizio di Statistica Caterina CARIDI  e di rinviare ad altro atto la nomina della Commissione interna incaricata della presente selezio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>
          <w:rFonts w:ascii="Cambria" w:hAnsi="Cambria" w:cs="BookAntiqua"/>
          <w:lang w:eastAsia="it-IT"/>
        </w:rPr>
      </w:pPr>
      <w:r>
        <w:rPr>
          <w:rFonts w:cs="BookAntiqua" w:ascii="Cambria" w:hAnsi="Cambria"/>
          <w:lang w:eastAsia="it-IT"/>
        </w:rPr>
        <w:t xml:space="preserve">Di prorogare l’ efficacia dell’Albo formato con la prefata determina </w:t>
      </w:r>
      <w:r>
        <w:rPr>
          <w:rFonts w:cs="Cambria" w:ascii="Cambria" w:hAnsi="Cambria"/>
        </w:rPr>
        <w:t>nr 724 del 06.04.2009 sino all’ 11.02.2011 o minor termine coincidente con la data di pubblicazione della nuova graduatoria di  merito per il triennio 2011/2013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BookAntiqua" w:ascii="Cambria" w:hAnsi="Cambria"/>
          <w:lang w:eastAsia="it-IT"/>
        </w:rPr>
        <w:t xml:space="preserve">Di dare atto che la presente determina, completa dei citati allegati, verrà pubblicata all’Albo Pretorio e sul sito web  dell’ Ente. </w:t>
      </w:r>
    </w:p>
    <w:sectPr>
      <w:type w:val="nextPage"/>
      <w:pgSz w:w="11906" w:h="16838"/>
      <w:pgMar w:left="1134" w:right="113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56:00Z</dcterms:created>
  <dc:creator>User</dc:creator>
  <dc:description/>
  <cp:keywords/>
  <dc:language>en-US</dc:language>
  <cp:lastModifiedBy>User</cp:lastModifiedBy>
  <cp:lastPrinted>2010-12-27T11:04:00Z</cp:lastPrinted>
  <dcterms:modified xsi:type="dcterms:W3CDTF">2011-01-12T08:13:00Z</dcterms:modified>
  <cp:revision>4</cp:revision>
  <dc:subject/>
  <dc:title/>
</cp:coreProperties>
</file>