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  <w:r>
        <w:rPr>
          <w:rFonts w:cs="Garamond" w:ascii="Garamond" w:hAnsi="Garamond"/>
          <w:b/>
          <w:sz w:val="24"/>
          <w:szCs w:val="24"/>
        </w:rPr>
        <w:t>Pianificazione Urb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6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 Mobilità Sostenibile  008 rev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 Mobilità Sostenibile  008 rev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Mobilità Sostenibi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89100 Reggio Calabria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6878955" cy="473075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STANZA DI ACCESSO FORMALE AI DOCUMENTI AMMINISTRATI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rt. 22  legge 07 Agosto 1990 n. 2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9.25pt;mso-wrap-distance-left:9.05pt;mso-wrap-distance-right:9.05pt;mso-wrap-distance-top:0pt;mso-wrap-distance-bottom:0pt;margin-top:3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STANZA DI ACCESSO FORMALE AI DOCUMENTI AMMINISTRATI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rt. 22  legge 07 Agosto 1990 n. 24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 in quanto portatore dei seguenti interessi e motivi di legittimazione: 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(1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ercitare il diritto di accesso ai documenti amministrativi secondo la seguente modalità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io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razione di copia sempli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auten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guente documento………………………………………………….………………………………… avente ad oggetto ….………………………………………………………………… emesso in data ___/___/________, con  protocollo n. 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el caso di accesso tramite estrazione di copia, desidera ricerevere la documentazione tramit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iro all’ufficio front – offi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………marche da bollo (solo per le copie autentiche). </w:t>
      </w:r>
      <w:r>
        <w:rPr>
          <w:rFonts w:cs="Times New Roman" w:ascii="Times New Roman" w:hAnsi="Times New Roman"/>
          <w:b/>
          <w:sz w:val="20"/>
          <w:szCs w:val="20"/>
        </w:rPr>
        <w:t>(2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E’ necessario specificare l’interesse diretto, concreto ed attuale, corrispondente ad una situazione giuridcamente tutelata e collegata alla conoscenza dei documenti per i quali è richiesto l’access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5"/>
          <w:szCs w:val="15"/>
        </w:rPr>
        <w:t>E’ necessario allegare 1 marca da bollo per ogni foglio (il foglio si intende composto da quattro faccia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vanish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48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rvizio Ufficio Tecnico del Traf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 Responsabile del procedimento…………………………...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Inizio modul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78664918" r:id="rId3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oglie la presente richiesta, considerato che sussistono i presupposti di cui all'art. 5 D.P.R. n° 352/92 e che quanto richiesto non contrasta con la norma i cui al successivo art.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64546191" r:id="rId5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accoglie/o accoglie parzialmente la seguente richiesta, considerato che sussistono i presupposti di cui agli artt. 7 e 8 del D.P.R. n° 352/199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26147953" r:id="rId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 richiesta è differita per un periodo massimo di ______________ , considerato che sussistono i presupposti di cui all'art. 7 comma 2 del D.P.R. n° 352/1992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Fine modul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vverso le decisione di non accoglimento o di silenzio rifiuto o di differimento il richiedente ha facoltà di presentare ricorso al TAR (Tribunale Amministrativo Regionale) o presentare richiesta di riesame al Difensore Civico entro 30 giorni dalla comunicazione della presente decisione o dalla formazione del silenzio rifiuto.</w:t>
            </w:r>
          </w:p>
          <w:tbl>
            <w:tblPr>
              <w:tblW w:w="3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3"/>
              <w:gridCol w:w="2826"/>
            </w:tblGrid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ta …………………. Il Responsabile del procedimento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footerReference w:type="default" r:id="rId9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0:00Z</dcterms:created>
  <dc:creator>Xp Professional Sp2b Italiano</dc:creator>
  <dc:description/>
  <cp:keywords/>
  <dc:language>en-US</dc:language>
  <cp:lastModifiedBy>VVUUREGGIO</cp:lastModifiedBy>
  <cp:lastPrinted>2010-11-19T10:01:00Z</cp:lastPrinted>
  <dcterms:modified xsi:type="dcterms:W3CDTF">2016-01-21T14:34:00Z</dcterms:modified>
  <cp:revision>16</cp:revision>
  <dc:subject/>
  <dc:title/>
</cp:coreProperties>
</file>