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 </w:t>
      </w:r>
      <w:r>
        <w:rPr>
          <w:rFonts w:cs="Garamond" w:ascii="Garamond" w:hAnsi="Garamond"/>
          <w:b/>
          <w:sz w:val="24"/>
          <w:szCs w:val="24"/>
        </w:rPr>
        <w:t>Pianificazione Urb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6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 Mobilità Sostenibile  008 rev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 Mobilità Sostenibile  008 rev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vizio Mobilità Sostenibi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89100 Reggio Calabria</w:t>
      </w:r>
      <w:r>
        <w:rPr>
          <w:rFonts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6878955" cy="473075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CHIARAZIONE SOSTITUTIVA DI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rt. 46 D.P.R. 445 del 28 dicembre 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39.25pt;mso-wrap-distance-left:9.05pt;mso-wrap-distance-right:9.05pt;mso-wrap-distance-top:0pt;mso-wrap-distance-bottom:0pt;margin-top:3.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CHIARAZIONE SOSTITUTIVA DI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rt. 46 D.P.R. 445 del 28 dicembre 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consapevole delle sanzioni penali previste in caso di dichiarazioni mendaci, falsità in atti e uso di atti falsi, come previsto dall’art. 76 del D.P.R. 445/2000</w:t>
      </w:r>
      <w:r>
        <w:rPr>
          <w:rFonts w:cs="Times New Roman" w:ascii="Times New Roman" w:hAnsi="Times New Roman"/>
        </w:rPr>
        <w:t>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 del dichiarante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0"/>
          <w:szCs w:val="10"/>
        </w:rPr>
        <w:t>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08:00Z</dcterms:created>
  <dc:creator>Xp Professional Sp2b Italiano</dc:creator>
  <dc:description/>
  <cp:keywords/>
  <dc:language>en-US</dc:language>
  <cp:lastModifiedBy>VVUUREGGIO</cp:lastModifiedBy>
  <cp:lastPrinted>2010-11-22T10:55:00Z</cp:lastPrinted>
  <dcterms:modified xsi:type="dcterms:W3CDTF">2016-01-21T14:34:00Z</dcterms:modified>
  <cp:revision>9</cp:revision>
  <dc:subject/>
  <dc:title/>
</cp:coreProperties>
</file>