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6878955" cy="38735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EGA RITIRO ATTI AMMINISTRATI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2.5pt;mso-wrap-distance-left:9.05pt;mso-wrap-distance-right:9.05pt;mso-wrap-distance-top:0pt;mso-wrap-distance-bottom:0pt;margin-top:0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LEGA RITIRO ATTI AMMINISTRATIV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atario/a dell’atto amministrativo emesso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……………………………...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sotto </w:t>
      </w:r>
      <w:r>
        <w:rPr>
          <w:rFonts w:cs="Times New Roman" w:ascii="Times New Roman" w:hAnsi="Times New Roman"/>
        </w:rPr>
        <w:t xml:space="preserve">la propria responsabilità </w:t>
      </w: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i avere titolo a delegare e pertan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ignor__………………………………………………………nat….a……………………………………………. il ___/___/________, residente a .…..…………………………………………….. in via/piazza……………………….. ……………………………...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ritiro in nome e per conto del delegante dell’atto di competenza di codesto Ufficio Tecnico del Traff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elegante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ELEG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Specificare il documento da ritirare.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4:00Z</dcterms:created>
  <dc:creator>Xp Professional Sp2b Italiano</dc:creator>
  <dc:description/>
  <cp:keywords/>
  <dc:language>en-US</dc:language>
  <cp:lastModifiedBy>VVUUREGGIO</cp:lastModifiedBy>
  <cp:lastPrinted>2010-07-29T17:55:00Z</cp:lastPrinted>
  <dcterms:modified xsi:type="dcterms:W3CDTF">2016-01-21T14:33:00Z</dcterms:modified>
  <cp:revision>9</cp:revision>
  <dc:subject/>
  <dc:title/>
</cp:coreProperties>
</file>