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6.2010 rev.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6.2010 rev.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6878955" cy="38735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TANZA PER RILASCIO TESSERA PER MINORE PER L’ACQUISTO TITOLO DI VIAGGIO ATAM A TARIFFA AGEVOL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2.5pt;mso-wrap-distance-left:9.05pt;mso-wrap-distance-right:9.05pt;mso-wrap-distance-top:0pt;mso-wrap-distance-bottom:0pt;margin-top:0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ISTANZA PER RILASCIO TESSERA PER MINORE PER L’ACQUISTO TITOLO DI VIAGGIO ATAM A TARIFFA AGEVOL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sercente la potestà genitoriale                          tutore                        altro …………………………………………   </w:t>
      </w: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>, residente a ……………………………………… ……………….. in via/piazza  …..………………………….….……………………………..…..…….. n 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che il documento richiesto è necessario affinchè il minore possa utilizzare il servizio di trasporto pubblico urbano per raggiungere l’istituto scolastico regolarmente frequentat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lascio della tessera  per l’acquisto di titoli di viaggio ATAM a tariffa agevolata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arrare le caselle che interessano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3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ima richiesta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nnovo </w:t>
      </w:r>
      <w:r>
        <w:rPr>
          <w:rFonts w:cs="Times New Roman" w:ascii="Times New Roman" w:hAnsi="Times New Roman"/>
          <w:bCs/>
        </w:rPr>
        <w:t>della tessera n. …………………. del __/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n. 2 foto in formato tessera dell’intestat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La tessera ha validità un anno dalla data di emissione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8:00Z</dcterms:created>
  <dc:creator>Xp Professional Sp2b Italiano</dc:creator>
  <dc:description/>
  <cp:keywords/>
  <dc:language>en-US</dc:language>
  <cp:lastModifiedBy>PM13</cp:lastModifiedBy>
  <cp:lastPrinted>2010-07-29T17:55:00Z</cp:lastPrinted>
  <dcterms:modified xsi:type="dcterms:W3CDTF">2010-11-18T17:11:00Z</dcterms:modified>
  <cp:revision>20</cp:revision>
  <dc:subject/>
  <dc:title/>
</cp:coreProperties>
</file>