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tà 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tà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7255</wp:posOffset>
                </wp:positionH>
                <wp:positionV relativeFrom="paragraph">
                  <wp:posOffset>-60325</wp:posOffset>
                </wp:positionV>
                <wp:extent cx="620395" cy="588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46.35pt;mso-wrap-distance-left:9.05pt;mso-wrap-distance-right:9.05pt;mso-wrap-distance-top:0pt;mso-wrap-distance-bottom:0pt;margin-top:-4.7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ett.le  </w:t>
      </w:r>
      <w:r>
        <w:rPr>
          <w:rFonts w:cs="Garamond" w:ascii="Garamond" w:hAnsi="Garamond"/>
          <w:b/>
          <w:sz w:val="24"/>
          <w:szCs w:val="24"/>
        </w:rPr>
        <w:t>Pianificazione Urban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96469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. Mobilità Sostenibile  008 rev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.3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OD. Mobilità Sostenibile  008 rev.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rvizio Mobilità Sostenibil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Viale A. Moro, 18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  <w:u w:val="single"/>
        </w:rPr>
        <w:t>89100 Reggio Calabria</w:t>
      </w:r>
      <w:r>
        <w:rPr>
          <w:rFonts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1275</wp:posOffset>
                </wp:positionV>
                <wp:extent cx="6691630" cy="3384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STANZA DI AUTORIZZAZIONE PER COMPETIZIONE SPORTIVA SU STRADE ED AREE PUBBLI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28pt;mso-wrap-distance-left:9.05pt;mso-wrap-distance-right:9.05pt;mso-wrap-distance-top:0pt;mso-wrap-distance-bottom:0pt;margin-top:3.25pt;mso-position-vertical-relative:text;margin-left:0.25pt;mso-position-horizontal-relative:text">
                <v:shadow on="t" color="#808080" offset="1.35pt,1.3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ISTANZA DI AUTORIZZAZIONE PER COMPETIZIONE SPORTIVA SU STRADE ED AREE PUBBLICH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...........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..…………..…….….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07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81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4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esidente della società        organizzatore dell’evento      altro…….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egale rappresentante (ovvero …………………….…) della ditta/associazione 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…………………………………………………….…….…… in via/piazza ………………………… …………………………….  n. ……...… P.IVA/codice fiscale </w:t>
      </w:r>
      <w:r>
        <w:rPr>
          <w:rFonts w:cs="Arial" w:ascii="Arial" w:hAnsi="Arial"/>
        </w:rPr>
        <w:t>|__|__|__|__|__|__|__|__|__|__|__|__|__|__|__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fine di poter effettuare una competizione sportiva su st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110490</wp:posOffset>
                </wp:positionV>
                <wp:extent cx="3146425" cy="1013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tletica/podistica;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iclistica;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n animali;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n veicoli a trazione animale;</w:t>
                            </w:r>
                          </w:p>
                          <w:p>
                            <w:pPr>
                              <w:pStyle w:val="Corpodeltesto3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5pt;height:79.8pt;mso-wrap-distance-left:9.05pt;mso-wrap-distance-right:9.05pt;mso-wrap-distance-top:0pt;mso-wrap-distance-bottom:0pt;margin-top:8.7pt;mso-position-vertical-relative:text;margin-left:6.05pt;mso-position-horizontal-relative:text">
                <v:textbox>
                  <w:txbxContent>
                    <w:p>
                      <w:pPr>
                        <w:pStyle w:val="Corpodeltesto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tletica/podistica;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iclistica;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on animali;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on veicoli a trazione animale;</w:t>
                      </w:r>
                    </w:p>
                    <w:p>
                      <w:pPr>
                        <w:pStyle w:val="Corpodeltesto3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4370</wp:posOffset>
                </wp:positionH>
                <wp:positionV relativeFrom="paragraph">
                  <wp:posOffset>110490</wp:posOffset>
                </wp:positionV>
                <wp:extent cx="3352165" cy="1013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 veicoli a motore (autoveicoli/motoveic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066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 regolar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066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 velocit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5pt;height:79.8pt;mso-wrap-distance-left:9.05pt;mso-wrap-distance-right:9.05pt;mso-wrap-distance-top:0pt;mso-wrap-distance-bottom:0pt;margin-top:8.7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n veicoli a motore (autoveicoli/motoveic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066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 regolar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6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066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i velocità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1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l seguente itinerario:</w:t>
      </w:r>
    </w:p>
    <w:p>
      <w:pPr>
        <w:pStyle w:val="Corpodeltesto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5"/>
        <w:gridCol w:w="1324"/>
      </w:tblGrid>
      <w:tr>
        <w:trPr>
          <w:trHeight w:val="5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ominazione st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te proprietario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rio previsto sul tratto</w:t>
            </w:r>
          </w:p>
          <w:p>
            <w:pPr>
              <w:pStyle w:val="Corpodeltesto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le ore                  alle o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rpodeltesto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i sensi dell’art. 9 del D. Lgs. 30 aprile 1992, n. 285 l’autorizzazione per lo svolgimento della competizione su indicata organizzata da ………………………..………………………………………………………………… e denominata ………………………………………………………………………………………………...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 si svolgerà in data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  <w:bCs/>
        </w:rPr>
        <w:t xml:space="preserve"> dalle ore ___/___ alle ore ___/___ con ritrovo concorrenti in località …………………………………………………...……………………………….……. alle ore ___/___  e arrivo in ….………………………………………….………………………….………….… alle ore ___/___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’adozione di apposita ordinanza </w:t>
      </w:r>
      <w:r>
        <w:rPr>
          <w:rFonts w:cs="Times New Roman" w:ascii="Times New Roman" w:hAnsi="Times New Roman"/>
        </w:rPr>
        <w:t xml:space="preserve">di disciplina della circolazione stradale, ai sensi degli artt. 6 e 7 del D. Lgs. 285/1992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i sensi e per gli effetti degli artt. 46 e 47 del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he alla partenza, durante tutto il percorso e al traguardo, sarà assicurato il regolare svolgimento della competizione con personale specializza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he durante la gara, compresi gli adempimenti preparatori, sarà assicurata l’assistenza sanitaria di pronto soccors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sarà garantita la tutela della strada e delle relative pertinenz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il numero presunto dei partecipanti alla competizione sportiva è di ……………… component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he si impegna a rispettare le norme del Codice della Strada, sollevando l’Amministrazione Comunale da qualsiasi responsabilità in merito allo svolgimento della competizion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si è provveduto alla verifica dell’intero percorso di gara, rilevandone la compatibilità con la tipologia della competizion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impegnarsi al rispetto delle norme tecnico-sportive e di sicurezza vigent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al termine della corsa sarà ripristinato il preesistente stato dei luogh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avere diritto all’esenzione dall’imposta di bollo per i seguenti motivi ………………………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(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di essere consapevole delle sanzioni penali in caso di dichiarazioni mendaci, falsità in atti e uso di atti falsi, come previsto dall’art. 76 del D.P.R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’identità del dichiar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ogramma dettagliato della competi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abella di marci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egolamento di gara approvato dalla competente federazione o ente di promozione sportiva di appartenenz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lanimetria del percors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lizza assicurativa per la responsabilità civile di cui all’art. 3 della legge 24 dicembre 1969, n. 990 e per la responsabilità dell’organizzazione e degli altri obbligati per i danni causati alle strade e alle relative attrezzature secondo i limiti di garanzia previsti dalla normativa vige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icevuta o documento equipollente dell’avvenuta comunicazione dell’istanza anche agli altri enti interessat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……...……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noltre, per le competizioni motoristich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bale attestante l’esito favorevole del collaudo del percorso di gara e delle attrezzature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fr. nota n. 1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lla osta del Ministero delle Infrastrutture e dei Trasporti prot. n. ………………. del </w:t>
      </w:r>
      <w:r>
        <w:rPr>
          <w:rFonts w:cs="Arial" w:ascii="Arial" w:hAnsi="Arial"/>
        </w:rPr>
        <w:t>___/___/________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gio Calabria, </w:t>
      </w:r>
      <w:r>
        <w:rPr>
          <w:rFonts w:cs="Arial" w:ascii="Arial" w:hAnsi="Arial"/>
          <w:sz w:val="20"/>
        </w:rPr>
        <w:t>___/___/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5"/>
          <w:szCs w:val="15"/>
        </w:rPr>
        <w:t>Si informa che i dati personali indicati nella presente istanza saranno utilizzati esclusivamente ai fini del procedimento amministrativo, nel rispetto degli obblighi di leg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6"/>
          <w:szCs w:val="16"/>
        </w:rPr>
        <w:t>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Il collaudo del percorso di gara e delle attrezzature può essere omesso quando si tratti di gare di regolarità per le quali non sia ammessa una velocità media eccedente 50 km/h sulle tratte da svolgersi sulle strade aperte al traffico e 80 km/h sulle tratte da svolgersi sulle strade chiuse al traffico; il collaudo è sempre necessario per le tratte in cui siano consentite velocità superiori ai predetti limit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L’istanza dovrà essere presentata almeno 15 giorni prima dell’event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 w:ascii="Times New Roman" w:hAnsi="Times New Roman"/>
          <w:bCs/>
          <w:iCs/>
          <w:sz w:val="15"/>
          <w:szCs w:val="15"/>
        </w:rPr>
        <w:t>L’esenzione dall’imposta di bollo spetta, per esempio: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993" w:hanging="141"/>
        <w:contextualSpacing/>
        <w:jc w:val="both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 w:ascii="Times New Roman" w:hAnsi="Times New Roman"/>
          <w:bCs/>
          <w:iCs/>
          <w:sz w:val="15"/>
          <w:szCs w:val="15"/>
        </w:rPr>
        <w:t>ai sensi del DPR 26/10/1972 n° 642, allegato B, articolo 27 bis (organizzazioni non lucrative di utilità sociale – ONLUS e Federazioni sportive ed Enti di promozione sportiva riconosciuti dal CONI)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993" w:hanging="141"/>
        <w:contextualSpacing/>
        <w:jc w:val="both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 w:ascii="Times New Roman" w:hAnsi="Times New Roman"/>
          <w:bCs/>
          <w:iCs/>
          <w:sz w:val="15"/>
          <w:szCs w:val="15"/>
        </w:rPr>
        <w:t>ai sensi del DPR 26/10/1972 n° 642, allegato B, articolo 16 (Amministrazioni dello Stato, Regioni, Province, Comuni loro Consorzi e Associazioni, Comunità montane)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993" w:hanging="141"/>
        <w:contextualSpacing/>
        <w:jc w:val="both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 w:ascii="Times New Roman" w:hAnsi="Times New Roman"/>
          <w:bCs/>
          <w:iCs/>
          <w:sz w:val="15"/>
          <w:szCs w:val="15"/>
        </w:rPr>
        <w:t>ai sensi del D.Lgs. 4/12/1997 n° 460, articolo 10, comma 8, le associazioni/organismi di volontariato (di cui alla Legge 266/91) iscritti nei registri istituiti dalle Regioni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993" w:hanging="14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15"/>
          <w:szCs w:val="15"/>
        </w:rPr>
        <w:t>ai sensi del D.Lgs. 4/12/1997 n° 460, articolo 10, comma 8, le organizzazioni non governative (di cui alla Legge 49/87)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993" w:hanging="141"/>
        <w:contextualSpacing/>
        <w:jc w:val="both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 w:ascii="Times New Roman" w:hAnsi="Times New Roman"/>
          <w:bCs/>
          <w:iCs/>
          <w:sz w:val="15"/>
          <w:szCs w:val="15"/>
        </w:rPr>
        <w:t>ai sensi del D.Lgs. 4/12/1997 n° 460, articolo 10, comma 8, le cooperative sociali (di cui alla Legge 381/91)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993" w:hanging="141"/>
        <w:contextualSpacing/>
        <w:jc w:val="both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 w:ascii="Times New Roman" w:hAnsi="Times New Roman"/>
          <w:bCs/>
          <w:iCs/>
          <w:sz w:val="15"/>
          <w:szCs w:val="15"/>
        </w:rPr>
        <w:t>ai sensi del D.Lgs. 4/12/1997 n° 460, articolo 10, comma 9, gli enti ecclesiastici (di cui alla Legge 287/91).</w:t>
      </w:r>
    </w:p>
    <w:sectPr>
      <w:footerReference w:type="default" r:id="rId3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53:00Z</dcterms:created>
  <dc:creator>Xp Professional Sp2b Italiano</dc:creator>
  <dc:description/>
  <cp:keywords/>
  <dc:language>en-US</dc:language>
  <cp:lastModifiedBy>VVUUREGGIO</cp:lastModifiedBy>
  <cp:lastPrinted>2010-09-02T16:41:00Z</cp:lastPrinted>
  <dcterms:modified xsi:type="dcterms:W3CDTF">2016-01-21T14:34:00Z</dcterms:modified>
  <cp:revision>52</cp:revision>
  <dc:subject/>
  <dc:title/>
</cp:coreProperties>
</file>