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Modello di domanda allegato </w:t>
      </w:r>
      <w:r>
        <w:rPr>
          <w:b/>
          <w:sz w:val="22"/>
          <w:szCs w:val="22"/>
          <w:highlight w:val="lightGray"/>
        </w:rPr>
        <w:t>alla  determinazione nr_20 del 11/11/2010, reg. di Settore, reg. gen. nr 3089 del 16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COMUNE DI REGGIO CALABRIA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 xml:space="preserve">Servizio di Statistica </w:t>
      </w:r>
    </w:p>
    <w:p>
      <w:pPr>
        <w:pStyle w:val="Normal"/>
        <w:jc w:val="right"/>
        <w:rPr/>
      </w:pPr>
      <w:r>
        <w:rPr/>
        <w:t>Ufficio Protocollo</w:t>
      </w:r>
    </w:p>
    <w:p>
      <w:pPr>
        <w:pStyle w:val="Normal"/>
        <w:jc w:val="right"/>
        <w:rPr/>
      </w:pPr>
      <w:r>
        <w:rPr/>
        <w:t>P.zza Italia</w:t>
      </w:r>
    </w:p>
    <w:p>
      <w:pPr>
        <w:pStyle w:val="Normal"/>
        <w:jc w:val="right"/>
        <w:rPr/>
      </w:pPr>
      <w:r>
        <w:rPr/>
        <w:t>89123 Reggio Calab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....  …………………………………………………………………       nat.....          a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il…………. residente in ……………………………………</w:t>
      </w:r>
    </w:p>
    <w:p>
      <w:pPr>
        <w:pStyle w:val="Normal"/>
        <w:jc w:val="both"/>
        <w:rPr/>
      </w:pPr>
      <w:r>
        <w:rPr/>
        <w:t>Via/Piazza……………………………………………………………. n…….…, CAP 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… alla selezione finalizzata all’affidamento di n. 35 incarichi di rilevatore nell’ambito del censimento degli edifici e dei numeri civici, di cui al rispettivo avviso adottato con determina nr 3089 reg. gen  del 16.11.2010 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 xml:space="preserve">A tal fine dichiara sotto la propria personale responsabilità, ai sensi degli artt. 46 e 47 del D.P.R. 445/2000 e consapevole delle </w:t>
      </w:r>
      <w:r>
        <w:rPr>
          <w:rFonts w:cs="TimesNewRoman" w:ascii="TimesNewRoman" w:hAnsi="TimesNewRoman"/>
        </w:rPr>
        <w:t>sanzioni  previste  dall’art.. 76 del medesimo  D.P.R.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</w:t>
      </w:r>
    </w:p>
    <w:p>
      <w:pPr>
        <w:pStyle w:val="Normal"/>
        <w:ind w:left="720" w:hanging="0"/>
        <w:jc w:val="both"/>
        <w:rPr/>
      </w:pPr>
      <w:r>
        <w:rPr/>
        <w:t xml:space="preserve"> □ </w:t>
      </w:r>
      <w:r>
        <w:rPr/>
        <w:t>cittadinanza italiana, ovvero □ cittadinanza (indicare lo Stato europeo) ………………………………………… e conoscenza parlata e scritta della lingua itali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essere residente nel Comune di Reggio Calabria………………….</w:t>
      </w:r>
      <w:r>
        <w:rPr>
          <w:i/>
          <w:color w:val="000000"/>
        </w:rPr>
        <w:t>(via, n. civico, cap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doneità psico-fisica a svolgere le funzioni proprie di rilevatore stati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diploma di istruzione secondaria superiore (deve essere dichiarato un solo titolo di studio barrando con una X la voce che interessa):</w:t>
      </w:r>
    </w:p>
    <w:p>
      <w:pPr>
        <w:pStyle w:val="Normal"/>
        <w:ind w:left="708" w:hanging="0"/>
        <w:jc w:val="both"/>
        <w:rPr/>
      </w:pPr>
      <w:r>
        <w:rPr/>
        <w:t xml:space="preserve">□  </w:t>
      </w:r>
      <w:r>
        <w:rPr/>
        <w:t>ad indirizzo tecnico industriale,</w:t>
      </w:r>
      <w:r>
        <w:rPr>
          <w:color w:val="000000"/>
        </w:rPr>
        <w:t xml:space="preserve"> ____________________ </w:t>
      </w:r>
      <w:r>
        <w:rPr>
          <w:i/>
          <w:color w:val="000000"/>
        </w:rPr>
        <w:t>(indicare denominazione)</w:t>
      </w:r>
      <w:r>
        <w:rPr>
          <w:color w:val="000000"/>
        </w:rPr>
        <w:t>, conseguito con la votazione di ____/____, il ___/___/______(G/M/A) presso l’Istituto __________________________di____________________________________(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ind w:left="708" w:hanging="0"/>
        <w:jc w:val="both"/>
        <w:rPr/>
      </w:pPr>
      <w:r>
        <w:rPr/>
        <w:t xml:space="preserve">□  </w:t>
      </w:r>
      <w:r>
        <w:rPr/>
        <w:t xml:space="preserve">ad indirizzo tecnico per geometri, </w:t>
      </w:r>
      <w:r>
        <w:rPr>
          <w:color w:val="000000"/>
        </w:rPr>
        <w:t xml:space="preserve">____________________ </w:t>
      </w:r>
      <w:r>
        <w:rPr>
          <w:i/>
          <w:color w:val="000000"/>
        </w:rPr>
        <w:t>(indicare denominazione)</w:t>
      </w:r>
      <w:r>
        <w:rPr>
          <w:color w:val="000000"/>
        </w:rPr>
        <w:t>, conseguito con la votazione di ____/____, il ___/___/______(G/M/A) presso l’Istituto __________________________di____________________________________(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di essere in possesso del seguente titolo universitario </w:t>
      </w:r>
      <w:r>
        <w:rPr>
          <w:i/>
        </w:rPr>
        <w:t xml:space="preserve">( la presente voce è alternativa alla </w:t>
      </w:r>
    </w:p>
    <w:p>
      <w:pPr>
        <w:pStyle w:val="Normal"/>
        <w:ind w:firstLine="708"/>
        <w:jc w:val="both"/>
        <w:rPr/>
      </w:pPr>
      <w:r>
        <w:rPr>
          <w:i/>
        </w:rPr>
        <w:t>precedente 5)</w:t>
      </w:r>
      <w:r>
        <w:rPr/>
        <w:t>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/>
        <w:t xml:space="preserve">□  </w:t>
      </w:r>
      <w:r>
        <w:rPr>
          <w:color w:val="000000"/>
        </w:rPr>
        <w:t xml:space="preserve">laurea specialistica/magistrale in discipline statistiche DM 509/99 (90-S, 91-S, 92-S,48-S) DM 270/04 (LM-82,LM-16, LM-83): Classe_________, conseguita con la votazione di ____/____,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laurea in discipline statistiche di cui al vecchio ordinamento precedente al DM 509/99 o lauree equipollenti ai sensi di legge: denominazione titolo ________________________conseguito con la votazione di ____/____,il ___/___/______(G/M/A) presso l’Università __________________________, equipollente ai sensi e per gli effetti del DM nr______del___/___/______(G/M/A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laurea triennale in statistica DM 509/99 (37) DM 270/04 (L41); Classe_________, conseguita con la votazione di ____/____,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laurea specialistica/magistrale in ingegneria/architettura DM 509/99 (4-S, 28-S, 38-S, 54-S) DM 270/04 (LM-4, LM-23, LM-24, LM-26, LM-35, LM-48): Classe_________, conseguita con la votazione di ____/____,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laurea in ingegneria civile, ingegneria edile, ingegneria edile/architettura, architettura, pianificazione territoriale urbanistica e ambientale di cui al vecchio ordinamento precedente al DM 509/99 o lauree equipollenti ai sensi di legge, </w:t>
      </w:r>
      <w:r>
        <w:rPr>
          <w:i/>
          <w:color w:val="000000"/>
        </w:rPr>
        <w:t>(indicare)</w:t>
      </w:r>
      <w:r>
        <w:rPr>
          <w:color w:val="000000"/>
        </w:rPr>
        <w:t xml:space="preserve"> denominazione titolo ________________________conseguito con la votazione di ____/____, il ___/___/______(G/M/A) presso l’Università __________________________, equipollente ai sensi e per gli effetti del DM nr______del___/___/______(G/M/A)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 xml:space="preserve">laurea triennale in ingegneria e architettura e Tecnico del territorio DM 509/99 (4, 7, 8) DM 270/04 (L7, L17, L21, L23), Classe_________, conseguita con la votazione di ____/____,il ___/___/______(G/M/A) presso l’Università __________________________ di____________________________________________ ( </w:t>
      </w:r>
      <w:r>
        <w:rPr>
          <w:i/>
          <w:color w:val="000000"/>
        </w:rPr>
        <w:t>indicare città e provinci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 relazione al titolo di studio posseduto e dichiarato in precedenza, di essere iscritto/a allo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Albo/Ordine dei/degli …………….……………………………..sezione_______ (</w:t>
      </w:r>
      <w:r>
        <w:rPr>
          <w:i/>
          <w:color w:val="000000"/>
        </w:rPr>
        <w:t>ove prevista, A o B, riportare l’informazione relativa all’accesso con laurea triennale ovvero magistrale/specialistica</w:t>
      </w:r>
      <w:r>
        <w:rPr>
          <w:color w:val="000000"/>
        </w:rPr>
        <w:t>) con sede in ……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………………………………………………………… </w:t>
      </w:r>
      <w:r>
        <w:rPr>
          <w:i/>
          <w:color w:val="000000"/>
        </w:rPr>
        <w:t>(via, n. civico, cap, città, provincia</w:t>
      </w:r>
      <w:r>
        <w:rPr>
          <w:color w:val="000000"/>
        </w:rPr>
        <w:t>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dal  ___/___/______ (G/M/A) al ___/___/______ (G/M/A) ovvero la dicitura “ a tutt’oggi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subito sentenza di condanna passata in giudicato, o decreto penale di condanna divenuto irrevocabile, oppure sentenza di applicazione della pena se richiesta, ai sensi dell’art. 444  del codice di procedura penale, per reati gravi in danno dello stato e della comunità che incidono sulla moralità professionale o nei cui confronti è stata applicata la sanzione interdittiva di cui all’art. 9, co. 2, lettera c) del D. Lgs 231/2001 o altra sanzione che comporti il divieto di contrarre con la Pubblica amminist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nibile a spostarsi, con propri mezzi e a proprie spese, sul territorio comunale per l’espletamento dell’attività di rilevazione ovvero,  ove compatibile con l’esigenze organizzative di rilevazione, con mezzi di trasporto pubblico locale grazie a titoli di viaggio messi a disposizione, gratuitamente, dall’Amministrazione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patente di guida cat.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il seguenti indirizzo di posta elettronica__________________@_____________ e la seguente utenza telefonica cellulare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comunicare tempestivamente ogni eventuali successiva variazioni di indirizzo, riconoscendo che il Comune di Reggio Calabria non assume alcuna responsabilità in caso di irreperibilità del destin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nsente con la presente il trattamento dei propri dati personali, nel rispetto del Decreto Legislativo 30/06/2003 n. 196, per lo svolgimento di tutte le procedure relative a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el documento di riconoscimento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9:00Z</dcterms:created>
  <dc:creator>statistica</dc:creator>
  <dc:description/>
  <dc:language>en-US</dc:language>
  <cp:lastModifiedBy>User</cp:lastModifiedBy>
  <cp:lastPrinted>2010-11-16T13:05:00Z</cp:lastPrinted>
  <dcterms:modified xsi:type="dcterms:W3CDTF">2010-11-16T12:09:00Z</dcterms:modified>
  <cp:revision>2</cp:revision>
  <dc:subject/>
  <dc:title>FAC-SIMILE DI DOMANDA</dc:title>
</cp:coreProperties>
</file>