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STAGIONE TEATRALE 2010 – 2011 </w:t>
        <w:br/>
        <w:t>TEATRO COMUNALE “FRANCESCO CILEA”</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L’ARTE DA’ SPETTACOLO</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pPr>
      <w:r>
        <w:rPr>
          <w:rFonts w:cs="Times New Roman" w:ascii="Times New Roman" w:hAnsi="Times New Roman"/>
          <w:b/>
          <w:sz w:val="24"/>
          <w:szCs w:val="24"/>
        </w:rPr>
        <w:t>3-5 DICEMBRE 2010  - La BOHEME</w:t>
      </w:r>
      <w:r>
        <w:rPr>
          <w:rFonts w:cs="Times New Roman" w:ascii="Times New Roman" w:hAnsi="Times New Roman"/>
          <w:sz w:val="24"/>
          <w:szCs w:val="24"/>
        </w:rPr>
        <w:t xml:space="preserve"> </w:t>
      </w:r>
      <w:r>
        <w:rPr>
          <w:rFonts w:cs="Times New Roman" w:ascii="Times New Roman" w:hAnsi="Times New Roman"/>
          <w:i/>
          <w:sz w:val="24"/>
          <w:szCs w:val="24"/>
        </w:rPr>
        <w:t>di Giacomo Puccini</w:t>
      </w:r>
      <w:r>
        <w:rPr>
          <w:rFonts w:cs="Times New Roman" w:ascii="Times New Roman" w:hAnsi="Times New Roman"/>
          <w:sz w:val="24"/>
          <w:szCs w:val="24"/>
        </w:rPr>
        <w:br/>
        <w:t>Soprano Amarilli Nizza - Tenore Lorenzo De Caro</w:t>
        <w:br/>
        <w:t>Regia, scenografia e costumi Mario De Carlo</w:t>
        <w:br/>
        <w:t>Coro di Voci Bianche Millenote, Direttore M° Roberto Caridi</w:t>
        <w:br/>
        <w:t>Coro lirico Francesco Cilea, Direttore M° Bruno Tirotta</w:t>
        <w:br/>
        <w:t>Orchestra Teatro F. Cilea, Direttore M° Gianluca Martinengh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nsieratezza, amori, ma anche gelosie e struggente tenerezza nella vita di un gruppo di artisti nella Parigi del 1830. Ispirata a un romanzo di Henri Murger, l’opera musicata da Giacomo Puccini su libretto di  Giuseppe Giacosa e Luigi Illica fu rappresentata per la prima volta al Teatro Regio di Torino nel 1896, diretta da un giovanissimo Arturo Toscan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8 DICEMBRE 2010 (spettacolo fuori abbonamento) - LUCIO DALLA FRANCESCO DE GREGORI </w:t>
        <w:br/>
      </w:r>
      <w:r>
        <w:rPr>
          <w:rFonts w:cs="Times New Roman" w:ascii="Times New Roman" w:hAnsi="Times New Roman"/>
          <w:i/>
          <w:sz w:val="24"/>
          <w:szCs w:val="24"/>
        </w:rPr>
        <w:t>Duemiladieci Work in progress To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a delle ultime date del tour di due grandi protagonisti della musica itali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11-12 DICEMBRE 2010 (esclusiva nazionale) - LO SCHIACCIANOCI</w:t>
      </w:r>
      <w:r>
        <w:rPr>
          <w:rFonts w:cs="Times New Roman" w:ascii="Times New Roman" w:hAnsi="Times New Roman"/>
          <w:sz w:val="24"/>
          <w:szCs w:val="24"/>
        </w:rPr>
        <w:br/>
      </w:r>
      <w:r>
        <w:rPr>
          <w:rFonts w:cs="Times New Roman" w:ascii="Times New Roman" w:hAnsi="Times New Roman"/>
          <w:i/>
          <w:sz w:val="24"/>
          <w:szCs w:val="24"/>
        </w:rPr>
        <w:t>Balletto di Sofia</w:t>
        <w:br/>
      </w:r>
      <w:r>
        <w:rPr>
          <w:rFonts w:cs="Times New Roman" w:ascii="Times New Roman" w:hAnsi="Times New Roman"/>
          <w:sz w:val="24"/>
          <w:szCs w:val="24"/>
        </w:rPr>
        <w:t>Musica di Pyotr Ilyich Tchaikovsky</w:t>
        <w:br/>
        <w:t>Coreografie Marius Petipa, Vasilij Vainonmn</w:t>
        <w:br/>
        <w:t>Orchestra Teatro F. Cilea, Direttore M° Nayden Todor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Balletto di Sofia è la prima compagnia privata di balletto bulgara. Il corpo di ballo è stato formato grazie ad una accurata selezione di danzatori provenienti da tutti i balletti bulgari in attività, pertanto sin dalla sua nascita sintetizza nelle sue ricerche stilistiche la scuola classica russa. Il Balletto di Sofia è stato ospite in decine di paesi in tutto il mondo ed è stato riconosciuto sia dal pubblico che dalla critica. Il Teatro Cilea per la prima volta ospiterà un evento di danza, dei grandi classici, con orchestra dal v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 xml:space="preserve">18-19 DICEMBRE 2010 - L’EBREO </w:t>
      </w:r>
      <w:r>
        <w:rPr>
          <w:rFonts w:cs="Times New Roman" w:ascii="Times New Roman" w:hAnsi="Times New Roman"/>
          <w:i/>
          <w:sz w:val="24"/>
          <w:szCs w:val="24"/>
        </w:rPr>
        <w:t>di Gianni Clemente</w:t>
        <w:br/>
      </w:r>
      <w:r>
        <w:rPr>
          <w:rFonts w:cs="Times New Roman" w:ascii="Times New Roman" w:hAnsi="Times New Roman"/>
          <w:sz w:val="24"/>
          <w:szCs w:val="24"/>
        </w:rPr>
        <w:t>Regia Enrico Maria Lamanna</w:t>
        <w:br/>
        <w:t>con Ornella Muti, Duccio Camerini, Mimmo Mancini</w:t>
        <w:br/>
        <w:t>Scene Max Noc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a tragicommedia in vernacolo romanesco ispirata a un fatto di cronaca per il debutto in palcoscenico di Ornella Muti, che da poveraccia si trasforma per una serie di circostanze in una femme fatale che seduce chiunque minacci l’inaspettata agiatezza: una Lady Macbeth de noantri, come la definisce lo stesso regis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22-23 DICEMBRE 2010 – CONCERTO DI NATALE</w:t>
        <w:br/>
      </w:r>
      <w:r>
        <w:rPr>
          <w:rFonts w:cs="Times New Roman" w:ascii="Times New Roman" w:hAnsi="Times New Roman"/>
          <w:sz w:val="24"/>
          <w:szCs w:val="24"/>
        </w:rPr>
        <w:t>Soprano Maria Agresta, Tenore Francesco Demuro</w:t>
        <w:br/>
        <w:t>Mezzo Soprano Eufemia Tufano</w:t>
        <w:br/>
        <w:t>Coro Lirico Francesco Cilea, Direttore M° Bruno Tirotta</w:t>
        <w:br/>
        <w:t>Orchestra Teatro F. Cilea, Direttore M° Giuseppe Finzi</w:t>
      </w:r>
    </w:p>
    <w:p>
      <w:pPr>
        <w:pStyle w:val="Normal"/>
        <w:spacing w:lineRule="auto" w:line="240"/>
        <w:rPr/>
      </w:pPr>
      <w:r>
        <w:rPr>
          <w:rFonts w:cs="Times New Roman" w:ascii="Times New Roman" w:hAnsi="Times New Roman"/>
          <w:b/>
          <w:sz w:val="24"/>
          <w:szCs w:val="24"/>
        </w:rPr>
        <w:t>11-12 GENNAIO 2011 - LOVE MACHINES</w:t>
        <w:br/>
      </w:r>
      <w:r>
        <w:rPr>
          <w:rFonts w:cs="Times New Roman" w:ascii="Times New Roman" w:hAnsi="Times New Roman"/>
          <w:sz w:val="24"/>
          <w:szCs w:val="24"/>
        </w:rPr>
        <w:t>Compagnia Kataklò</w:t>
        <w:br/>
        <w:t>Direzione Artistica e Coreografa Giulia Staccioli</w:t>
        <w:br/>
        <w:t>Assistente Direzione Artistica e Coreografa Jessica Gand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zatori, sospesi, in equilibrio tra danza, sport e poesia. Kataklò nasce con questa filosofia, la commistione tra diverse discipline spettacolari, stupendo ed emozionando da più di dieci anni il pubblic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15 GENNAIO 2011 (in esclusiva per il Teatro Cilea) - PASSIONI D’AMORE</w:t>
        <w:br/>
      </w:r>
      <w:r>
        <w:rPr>
          <w:rFonts w:cs="Times New Roman" w:ascii="Times New Roman" w:hAnsi="Times New Roman"/>
          <w:sz w:val="24"/>
          <w:szCs w:val="24"/>
        </w:rPr>
        <w:t>Gala Internazionale di Danza</w:t>
        <w:br/>
        <w:t xml:space="preserve">con Eleonora Abbagnato </w:t>
        <w:br/>
        <w:t>e le Stelle della danza nel mondo</w:t>
        <w:br/>
        <w:t>Direzione artistica Maria Pia Liot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tema coinvolgente e intrigante quello delle passioni d’amore, che verranno raccontate e celebrate a passo di danza. Capeggiate dall’etoile dell’Opera di Parigi, Eleonora Abbagnato, grandi stelle del firmamento mondiale della danza riunite per celebrare il mistero dell’amore. Un evento straordinario realizzato in esclusiva per il Teatro Cilea che per la prima volta ospita Eleonora Abbagna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 xml:space="preserve">28-29 GENNAIO 2011 - IL BERRETTO A SONAGLI </w:t>
      </w:r>
      <w:r>
        <w:rPr>
          <w:rFonts w:cs="Times New Roman" w:ascii="Times New Roman" w:hAnsi="Times New Roman"/>
          <w:i/>
          <w:sz w:val="24"/>
          <w:szCs w:val="24"/>
        </w:rPr>
        <w:t>di Luigi Pirandello</w:t>
        <w:br/>
      </w:r>
      <w:r>
        <w:rPr>
          <w:rFonts w:cs="Times New Roman" w:ascii="Times New Roman" w:hAnsi="Times New Roman"/>
          <w:sz w:val="24"/>
          <w:szCs w:val="24"/>
        </w:rPr>
        <w:t>Regia Giuseppe Dipasquale</w:t>
        <w:br/>
        <w:t>con Pino Caruso, Magda Mercatali, Loredana Solfi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ifesa del prestigio sociale, l’onore, il peso della verità in una commedia del 1916 scritta in siciliano da Luigi Pirandello per l’attore Angelo Musco, rappresentata per la prima volta nel 1917. Una rilettura moderna affidata a Pino Caruso che restituisce al testo la dimensione originaria della riflessione</w:t>
        <w:br/>
        <w:t>psicologica e sociale. Teatro Stabile di Catania, Teatro Biondo Stabile di Palerm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 xml:space="preserve">1-2 FEBBRAIO 2011 - JESUS CHRIST SUPERSTAR </w:t>
      </w:r>
      <w:r>
        <w:rPr>
          <w:rFonts w:cs="Times New Roman" w:ascii="Times New Roman" w:hAnsi="Times New Roman"/>
          <w:i/>
          <w:sz w:val="24"/>
          <w:szCs w:val="24"/>
        </w:rPr>
        <w:t>di Andrew Lloyd Webber e Tim Rice</w:t>
        <w:br/>
      </w:r>
      <w:r>
        <w:rPr>
          <w:rFonts w:cs="Times New Roman" w:ascii="Times New Roman" w:hAnsi="Times New Roman"/>
          <w:sz w:val="24"/>
          <w:szCs w:val="24"/>
        </w:rPr>
        <w:t>Regia Massimo Romeo Piparo</w:t>
        <w:br/>
        <w:t>Coreografie Roberto Croce</w:t>
        <w:br/>
        <w:t>con M. Becucci, P. Acacia, M. Venuti, S. Bencini</w:t>
      </w:r>
    </w:p>
    <w:p>
      <w:pPr>
        <w:pStyle w:val="Normal"/>
        <w:spacing w:lineRule="auto" w:line="240" w:before="0" w:after="0"/>
        <w:jc w:val="both"/>
        <w:rPr/>
      </w:pPr>
      <w:r>
        <w:rPr>
          <w:rFonts w:cs="Times New Roman" w:ascii="Times New Roman" w:hAnsi="Times New Roman"/>
          <w:sz w:val="24"/>
          <w:szCs w:val="24"/>
        </w:rPr>
        <w:t>Un mito eterno per un popolo che ancora oggi non ha smesso di subire il proprio martirio ma ha visto moltiplicarsi la serie di martiri diretti e indiretti: si continua a morire perchè altrove, in questa terra, è deciso così. Non cercate di trovare segni in questa messa in scena, nè confronti con epoche, fasi storiche: c’è l’eterno, intramontabile senso di angoscia per una umanità che da sempre elegge i propri messia per poi mandarli al martirio, crea i propri miti per poi distruggerli, professa la propria ideologia per prontamente rinnegarla. [Massimo Romeo Pipa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 xml:space="preserve">11-12 FEBBRAIO 2011 – MERCADET L’AFFARISTA </w:t>
      </w:r>
      <w:r>
        <w:rPr>
          <w:rFonts w:cs="Times New Roman" w:ascii="Times New Roman" w:hAnsi="Times New Roman"/>
          <w:i/>
          <w:sz w:val="24"/>
          <w:szCs w:val="24"/>
        </w:rPr>
        <w:t>di Honoré de Balzac</w:t>
        <w:br/>
      </w:r>
      <w:r>
        <w:rPr>
          <w:rFonts w:cs="Times New Roman" w:ascii="Times New Roman" w:hAnsi="Times New Roman"/>
          <w:sz w:val="24"/>
          <w:szCs w:val="24"/>
        </w:rPr>
        <w:t>Regia Antonio Calenda</w:t>
        <w:br/>
        <w:t>con Geppy Gleijeses, Marianella Bargil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personaggio che incarna situazioni della società di metà ‘800 eppure di estrema attualità. La frenesia e l’immoralità delle speculazioni economiche, lo spietato gioco delle borse, il mondo losco e cinico degli affari, allora come oggi. Teatro Stabile del Friuli Venezia Giulia, Teatro Stabile di Calabria e Teatro Quirino “Vittorio Gassm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18-19 FEBBRAIO 2011 - IL MARE</w:t>
        <w:br/>
      </w:r>
      <w:r>
        <w:rPr>
          <w:rFonts w:cs="Times New Roman" w:ascii="Times New Roman" w:hAnsi="Times New Roman"/>
          <w:sz w:val="24"/>
          <w:szCs w:val="24"/>
        </w:rPr>
        <w:t>Due tempi di Paolo Poli da Anna Maria Ortese</w:t>
        <w:br/>
        <w:t>Regia Paolo Poli</w:t>
        <w:br/>
        <w:t>con Paolo Poli, Maurizio Barbiero, Fabrizio Casagrande</w:t>
        <w:br/>
        <w:t>Coreografie Claudia Lawr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i racconti di Anna Maria Ortese, la rilettura brillante, del grande e istrionico Paolo Poli di un’Italia misera e inconsistente tra gli anni ’30 e ’70. Una narrazione di insicurezze, amori sfiorati e infelicità attraverso il filtro del ricordo appassion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3 FEBBRAIO 2011 - CONCERTO SINFONICO</w:t>
        <w:br/>
      </w:r>
      <w:r>
        <w:rPr>
          <w:rFonts w:cs="Times New Roman" w:ascii="Times New Roman" w:hAnsi="Times New Roman"/>
          <w:sz w:val="24"/>
          <w:szCs w:val="24"/>
        </w:rPr>
        <w:t>Solisti Deyan Vatchkov, Daniela Pini</w:t>
        <w:br/>
        <w:t>Lucrezia Garcia, Marlin Miller</w:t>
        <w:br/>
        <w:t>Coro Lirico Francesco Cilea, Direttore M° Bruno Tirotta</w:t>
        <w:br/>
        <w:t>Orchestra Teatro F. Cilea, Direttore M° Julian Kovatche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fonia n. 9 di Ludwig van Beethov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26-27 FEBBRAIO 2011 (allestimento speciale per il Teatro Cilea) – ROMEO E GIULIETTA</w:t>
        <w:br/>
      </w:r>
      <w:r>
        <w:rPr>
          <w:rFonts w:cs="Times New Roman" w:ascii="Times New Roman" w:hAnsi="Times New Roman"/>
          <w:sz w:val="24"/>
          <w:szCs w:val="24"/>
        </w:rPr>
        <w:t>Musica di Pyotr Ilyich Tchaikovsky</w:t>
        <w:br/>
        <w:t>Coreografia e regia Giorgio Madia</w:t>
      </w:r>
    </w:p>
    <w:p>
      <w:pPr>
        <w:pStyle w:val="Normal"/>
        <w:spacing w:lineRule="auto" w:line="240" w:before="0" w:after="0"/>
        <w:jc w:val="both"/>
        <w:rPr/>
      </w:pPr>
      <w:r>
        <w:rPr>
          <w:rFonts w:cs="Times New Roman" w:ascii="Times New Roman" w:hAnsi="Times New Roman"/>
          <w:sz w:val="24"/>
          <w:szCs w:val="24"/>
        </w:rPr>
        <w:t>Romeo e Giulietta nella particolare, attuale e moderna rivisitazione del geniale coreografo Giorgio Madia, reduce dai successi del 2009 e del 2010 arriva sui palcoscenici italiani e con uno speciale allestimento realizzato per il Teatro Cilea. Una rivisitazione in chiave moderna di un’opera senza tempo. Acclamati protagonisti ancora una volta Martin Zanotti e Teresa Molino affiancati dai solisti della Compagnia del Balletto di Milano. Produzione Balletto di Milano, in coproduzione con la Fondazione Teatro Coccia di Novara, Teatro Sociale di Mantova e il Teatro Grande di Bres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4-5 MARZO 2011 - I PUGNI IN TASCA</w:t>
      </w:r>
      <w:r>
        <w:rPr>
          <w:rFonts w:cs="Times New Roman" w:ascii="Times New Roman" w:hAnsi="Times New Roman"/>
          <w:sz w:val="24"/>
          <w:szCs w:val="24"/>
        </w:rPr>
        <w:br/>
        <w:t>Riduzione e adattamento teatrale del film omonimo di Marco Bellocchio</w:t>
        <w:br/>
        <w:t>Regia di Stefania De Santis</w:t>
        <w:br/>
        <w:t>con Ambra Angiolini, Pier Giorgio Bellocch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 film di culto, un adattamento teatrale che diviene il dramma della sopravvivenza di una famiglia in assenza di amore. Un deserto affettivo e un’immobilità che ricreano un’atmosfera di prigionia o di ospedale psichiatrico, senza speranza di riabilitazione. Una tensione che esplode nel dramma che ci riporta alla nostra attualità. Produzione Teatro Stabile di Firen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12-13 MARZO 2011 (prima rappresentazione assoluta) - LUI CHE AMA MIO MARITO…</w:t>
        <w:br/>
      </w:r>
      <w:r>
        <w:rPr>
          <w:rFonts w:cs="Times New Roman" w:ascii="Times New Roman" w:hAnsi="Times New Roman"/>
          <w:sz w:val="24"/>
          <w:szCs w:val="24"/>
        </w:rPr>
        <w:t>Libretto di Maria Pia Liotta, Ennio Salomone</w:t>
        <w:br/>
        <w:t>con Alma Manera, Vincenzo Bocciarelli, Salvio Simeoli</w:t>
        <w:br/>
        <w:t>Musiche originali Paolo Limiti, Giovanna, Drupi</w:t>
        <w:br/>
        <w:t>Regia di Maria Pia Liot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 disperato bisogno d’amore! Si prende spunto da una storia d’amore tra Lui, gay, amico di lei, Lei e l’Altro, marito di Lei per far emergere ciò che ogni coscienza tiene nascosto per egoismo, per paura o per vergogna. Una commedia musicale che unisce danza, canto e parola con l’obiettivo di divertire,  appassionare, commuovere, senza banalizzare, con le coreografie di Salvator Spagnolo e il corpo di ballo The Qu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6-17 MARZO 2011 – ALICE NEL PAESE DELLE MERAVIGLIE MUSICAL</w:t>
        <w:br/>
      </w:r>
      <w:r>
        <w:rPr>
          <w:rFonts w:cs="Times New Roman" w:ascii="Times New Roman" w:hAnsi="Times New Roman"/>
          <w:sz w:val="24"/>
          <w:szCs w:val="24"/>
        </w:rPr>
        <w:t>Regia Christian Ginepro</w:t>
        <w:br/>
        <w:t>con Mago Antonio Casanova, Roberta Faccani</w:t>
        <w:br/>
        <w:t>Gianfranco Phino, Laura Galig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un’idea di Enrico Botta e Annalisa Benedetti, liberamente tratto dagli scritti di Lewis Carrol, Alice nel Paese delle Meraviglie - il musical, è un family show pronto a coinvolgere ed emozionare grandi e piccoli rendendoli parte di un’avventura che difficilmente potranno dimenti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 xml:space="preserve">19-20 MARZO 2011 – IL CATALOGO </w:t>
      </w:r>
      <w:r>
        <w:rPr>
          <w:rFonts w:cs="Times New Roman" w:ascii="Times New Roman" w:hAnsi="Times New Roman"/>
          <w:i/>
          <w:sz w:val="24"/>
          <w:szCs w:val="24"/>
        </w:rPr>
        <w:t>di Jean-Claude Carrière</w:t>
        <w:br/>
      </w:r>
      <w:r>
        <w:rPr>
          <w:rFonts w:cs="Times New Roman" w:ascii="Times New Roman" w:hAnsi="Times New Roman"/>
          <w:sz w:val="24"/>
          <w:szCs w:val="24"/>
        </w:rPr>
        <w:t>Adattamento e regia Valerio Binasco</w:t>
        <w:br/>
        <w:t>con Ennio Fantastichini, Isabella Ferra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comunicabilità e la solitudine le dimensioni asfittiche in cui vivono i due personaggi della pièce scritta da Carrière, sceneggiatore per Buñuel, Malle, Godard, Ferreri e Bertolucci. Una coppia di grandi protagonisti del cinema nazionale per la prima volta insie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30 MARZO 2011 – CONCERTO SINFONICO</w:t>
      </w:r>
      <w:r>
        <w:rPr>
          <w:rFonts w:cs="Times New Roman" w:ascii="Times New Roman" w:hAnsi="Times New Roman"/>
          <w:sz w:val="24"/>
          <w:szCs w:val="24"/>
        </w:rPr>
        <w:br/>
        <w:t>Orchestra Teatro Francesco Cilea</w:t>
        <w:br/>
        <w:t>Direttore M° Bruno Cinquegrani</w:t>
      </w:r>
    </w:p>
    <w:p>
      <w:pPr>
        <w:pStyle w:val="Normal"/>
        <w:spacing w:lineRule="auto" w:line="240" w:before="0" w:after="0"/>
        <w:jc w:val="both"/>
        <w:rPr/>
      </w:pPr>
      <w:r>
        <w:rPr>
          <w:rFonts w:cs="Times New Roman" w:ascii="Times New Roman" w:hAnsi="Times New Roman"/>
          <w:sz w:val="24"/>
          <w:szCs w:val="24"/>
        </w:rPr>
        <w:t>Ouverture dal “Fidelio” op. 72 di Ludwig van Beethoven. C.M. Von Weber “Concertino” op. 26 in Mi b mag per clarinetto e orchestra. R. Strauss “Duetto Concertino” per clarinetto e fagotto, orchestra d’archi e arpa. Sinfonia n. 4 “L’Italiana” per clarinetto e fagot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15-17 APRILE 2011 - CAVALLERIA RUSTICANA</w:t>
      </w:r>
      <w:r>
        <w:rPr>
          <w:rFonts w:cs="Times New Roman" w:ascii="Times New Roman" w:hAnsi="Times New Roman"/>
          <w:sz w:val="24"/>
          <w:szCs w:val="24"/>
        </w:rPr>
        <w:br/>
        <w:t>Soprano Chiara Angella - Tenore Francesco Anile</w:t>
        <w:br/>
        <w:t>Coro Lirico Francesco Cilea, Direttore M° Bruno Tirotta</w:t>
        <w:br/>
        <w:t>Orchestra Teatro Francesco Cilea, Direttore M° Christian Fratt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lodramma in un atto di Pietro Mascagni su libretto di Giovanni Targioni Tozzetti e Guido Menasci dal dramma omonimo di Giovanni Verga fu rappresentato per la prima volta al Teatro Costanzi di Roma il 17 maggio 1890. Dramma in un prologo e due atti di Ruggero Leoncavallo su libretto proprio. Prima rappresentazione Teatro Dal Verme di Milano il 21 maggio 18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8 APRILE 2011 – CONCERTO SINFONICO</w:t>
        <w:br/>
      </w:r>
      <w:r>
        <w:rPr>
          <w:rFonts w:cs="Times New Roman" w:ascii="Times New Roman" w:hAnsi="Times New Roman"/>
          <w:sz w:val="24"/>
          <w:szCs w:val="24"/>
        </w:rPr>
        <w:t>Orchestra Teatro Francesco Cilea</w:t>
        <w:br/>
        <w:t>Direttore M° Riccardo Friz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priccio Italiano di Pyotr Ilyich Tchaikovsky</w:t>
        <w:br/>
        <w:t>Francesca Da Rimini di Pyotr Ilyich Tchaikovs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pPr>
      <w:r>
        <w:rPr>
          <w:rFonts w:cs="Times New Roman" w:ascii="Times New Roman" w:hAnsi="Times New Roman"/>
          <w:b/>
          <w:sz w:val="24"/>
          <w:szCs w:val="24"/>
        </w:rPr>
        <w:t>24 MAGGIO 2011 (spettacolo fuori abbonamento) - PAOLO CONTE</w:t>
        <w:br/>
      </w:r>
      <w:r>
        <w:rPr>
          <w:rFonts w:cs="Times New Roman" w:ascii="Times New Roman" w:hAnsi="Times New Roman"/>
          <w:sz w:val="24"/>
          <w:szCs w:val="24"/>
        </w:rPr>
        <w:t>Cantautore, pianista, amante del jazz, Paolo Conte continuaad emozionare il pubblico con un concerto di altissimo livello. Per la prima volta a Reggio Calabria con la sua orchestra e il nuovo album “Nelson”.</w:t>
      </w:r>
    </w:p>
    <w:sectPr>
      <w:type w:val="nextPage"/>
      <w:pgSz w:w="11906" w:h="16838"/>
      <w:pgMar w:left="720"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2:03:00Z</dcterms:created>
  <dc:creator>utente02</dc:creator>
  <dc:description/>
  <cp:keywords/>
  <dc:language>en-US</dc:language>
  <cp:lastModifiedBy>concetta</cp:lastModifiedBy>
  <dcterms:modified xsi:type="dcterms:W3CDTF">2010-11-15T12:08:00Z</dcterms:modified>
  <cp:revision>4</cp:revision>
  <dc:subject/>
  <dc:title>3-5 DICEMBRE - La BOHEME di Giacomo Puccini</dc:title>
</cp:coreProperties>
</file>