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GRADUATORIA ALUNNI  VINCITORI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</w:rPr>
        <w:t xml:space="preserve"> </w:t>
      </w:r>
      <w:r>
        <w:rPr>
          <w:b/>
        </w:rPr>
        <w:t>POSTI DI STUDIO GRATUITI E SEMIGRATUIT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LICEO CLASSICO EUROPE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A.S. 2010/2011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1134"/>
        <w:gridCol w:w="992"/>
        <w:gridCol w:w="1786"/>
      </w:tblGrid>
      <w:tr>
        <w:trPr>
          <w:trHeight w:val="794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LICEO CLASSICO EUROPEO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>Luogo e data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Esit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ravelli Alessia C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6.07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casaddoc Eduard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elito P.S. (RC) 26.10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rranò Sere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03.01.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ecchio Federica G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tania 24.06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twaogu Vanessa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5.08.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nghel Maria 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03.09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bral Mary Grac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elito P.S. (RC) 11.06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rucitti  Tizian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6.02.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ogiudice Jacqueline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2.07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nna Ki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14.08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urace  Angel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12.03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Zito Benedett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11.10.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rranò Maria Elis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04.03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iordano Teres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30.12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acopino Aurelia M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elito P.S. (RC) 30.04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ccioli  Marti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2.09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rino Federi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2.01.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orbo Silv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19.05.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orrelli Sa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16.08.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izzimenti Ilar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01.04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apone Valentina F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04.12.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DONEO</w:t>
            </w:r>
          </w:p>
          <w:p>
            <w:pPr>
              <w:pStyle w:val="Header"/>
              <w:jc w:val="center"/>
              <w:rPr/>
            </w:pPr>
            <w:r>
              <w:rPr/>
              <w:t>(vincitore scor.grad.)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’Agostino Sebastian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18.10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DONEO</w:t>
            </w:r>
          </w:p>
          <w:p>
            <w:pPr>
              <w:pStyle w:val="Header"/>
              <w:jc w:val="center"/>
              <w:rPr/>
            </w:pPr>
            <w:r>
              <w:rPr/>
              <w:t>(vincitore scor.grad.)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rrigo Giusepp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2.09.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DONEO</w:t>
            </w:r>
          </w:p>
          <w:p>
            <w:pPr>
              <w:pStyle w:val="Header"/>
              <w:jc w:val="center"/>
              <w:rPr/>
            </w:pPr>
            <w:r>
              <w:rPr/>
              <w:t>(Vincitore scor.grad.)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ngallo Marc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4.02.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DONEO</w:t>
            </w:r>
          </w:p>
          <w:p>
            <w:pPr>
              <w:pStyle w:val="Header"/>
              <w:jc w:val="center"/>
              <w:rPr/>
            </w:pPr>
            <w:r>
              <w:rPr/>
              <w:t>(Vincitore scor.grad.)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stroianni Luis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2.03.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acopino Chiara J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elito P.S. (RC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0.04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ruso Giovan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20.06.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cluso Dom. fuori termin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ano  Fatim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 01.03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cluso Manc.Residenza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ilo  Nai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26.10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cluso Manc.Residenz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cera  Ilar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.C.11.12.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cluso Manc.PagellaScolastica </w:t>
            </w:r>
          </w:p>
        </w:tc>
      </w:tr>
    </w:tbl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-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 Demetrio F. Barreca)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74930</wp:posOffset>
          </wp:positionV>
          <wp:extent cx="62992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ore Politiche Educative,Giovanili e Delle Pari Opportunità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0965/362591 Fax0965/ 362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1:00Z</dcterms:created>
  <dc:creator>INFOSUD</dc:creator>
  <dc:description/>
  <dc:language>en-US</dc:language>
  <cp:lastModifiedBy> </cp:lastModifiedBy>
  <cp:lastPrinted>2010-10-06T09:43:00Z</cp:lastPrinted>
  <dcterms:modified xsi:type="dcterms:W3CDTF">2010-10-14T08:00:00Z</dcterms:modified>
  <cp:revision>22</cp:revision>
  <dc:subject/>
  <dc:title>DIRIGENTE</dc:title>
</cp:coreProperties>
</file>