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GRADUATORIA ALUNNI VINCI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CEO CLASSICO ANNESSO AL CONVIT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</w:rPr>
        <w:t xml:space="preserve">  </w:t>
      </w:r>
      <w:r>
        <w:rPr>
          <w:b/>
        </w:rPr>
        <w:t>POSTI DI STUDIO GRATUITI E SEMIGRATUITI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10/2011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5"/>
        <w:gridCol w:w="2978"/>
        <w:gridCol w:w="1699"/>
        <w:gridCol w:w="1277"/>
        <w:gridCol w:w="1418"/>
      </w:tblGrid>
      <w:tr>
        <w:trPr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 xml:space="preserve">LICEO CLASSICO annesso al CONVIT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>Luogo e data di nasci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Esito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lazza Miria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25.07.19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V G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</w:tbl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  <w:t>(Avv.Demetrio F.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TTORE POLITICHE EDUCATIVE,GIOVANILI E DELLE PARI OPPORTUNITA’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0965/362591Fax 0965/3625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6:00Z</dcterms:created>
  <dc:creator>INFOSUD</dc:creator>
  <dc:description/>
  <dc:language>en-US</dc:language>
  <cp:lastModifiedBy> </cp:lastModifiedBy>
  <cp:lastPrinted>2010-10-05T11:28:00Z</cp:lastPrinted>
  <dcterms:modified xsi:type="dcterms:W3CDTF">2010-10-05T09:51:00Z</dcterms:modified>
  <cp:revision>18</cp:revision>
  <dc:subject/>
  <dc:title>DIRIGENTE</dc:title>
</cp:coreProperties>
</file>