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 xml:space="preserve">Reggio Calabria ___/___/______                    </w:t>
      </w:r>
      <w:r>
        <w:rPr>
          <w:rFonts w:cs="Times New Roman" w:ascii="Times New Roman" w:hAnsi="Times New Roman"/>
        </w:rPr>
        <w:t xml:space="preserve">AL COMANDO POLIZIA MUNICIPALE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__l__ sottoscritto/a________________________________________________ nato/a    a _____________________________________ il ___/___/______ e residente in ____________________ via __________________________________ ai sensi e nei limiti di cui alla legge  241/90, per gli usi consentiti dalla legge, in qualità di  ____________________________ richiede copia degli atti inerenti la notifica  dei verbali  di accertamento di violazione al CdS di cui all’ordinanza di ingiunzione, allegata in copia, delegando eventualmente al ritiro il/la  sig./ra ____________________________________________________ che si presenterà munito di documento d’identità in corso di validità, nonché del documento di riconoscimento del delegante in corso di validità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i relativi al documento da ricercare 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data del verbale 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ingiunzione di pagamento 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arga 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 richiesta sopra specificata verrà esaminata dall’Ufficio competente circa la sussistenza dei presupposti e delle condizioni prescritte per il rilascio che avverrà nei termini stabiliti dalla legge.</w:t>
      </w:r>
    </w:p>
    <w:tbl>
      <w:tblPr>
        <w:tblW w:w="110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ilare la sezione sottostante dedicata alla comunicazione con il cittadino per eventuali contatti, chiarimenti o riscontri tramite corrispondenza o  posta elettronica certificat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OGNOME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 NOME 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INDIRIZZ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EMAIL 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TELEFON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*) INFORMATIVA PRIVACY: AUTORIZZAZIONE AL TRATTAMENTO DEI DATI PERSONALI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 sensi dell’art. 13 del D. Lgs 196/2003 i dati personali forniti saranno trattati dall’Ente, al quale la presente dichiarazione è prodotta, per le finalità connesse all’erogazione del servizio e delle prestazioni per cui la dichiarazione stessa viene resa e per gli eventuali successivi adempimenti di competenz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Garamond" w:hAnsi="Garamond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6:00Z</dcterms:created>
  <dc:creator>UFFICIO COMANDO</dc:creator>
  <dc:description/>
  <cp:keywords/>
  <dc:language>en-US</dc:language>
  <cp:lastModifiedBy>PM13</cp:lastModifiedBy>
  <cp:lastPrinted>2009-01-20T17:37:00Z</cp:lastPrinted>
  <dcterms:modified xsi:type="dcterms:W3CDTF">2010-06-29T06:58:00Z</dcterms:modified>
  <cp:revision>6</cp:revision>
  <dc:subject/>
  <dc:title>Reggio Calabria lì   _____ / _____ /  2003-04-09</dc:title>
</cp:coreProperties>
</file>