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spacing w:lineRule="auto" w:line="360"/>
        <w:rPr/>
      </w:pPr>
      <w:r>
        <w:rPr/>
        <w:t>Il/la sottoscritt__ ________________________________ nat__ a _______________________________ il ___________________________ 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via___________________________________________________ n°___________ C.I./Pat.  n° ______________ rilasciata da ______________________ il 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/>
        <w:t>SEGNAL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GIO CALABRIA 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>
          <w:rFonts w:eastAsia="Garamond"/>
        </w:rPr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0:00Z</dcterms:created>
  <dc:creator>Claudio Lacava</dc:creator>
  <dc:description/>
  <cp:keywords/>
  <dc:language>en-US</dc:language>
  <cp:lastModifiedBy>PM13</cp:lastModifiedBy>
  <cp:lastPrinted>2003-02-07T13:15:00Z</cp:lastPrinted>
  <dcterms:modified xsi:type="dcterms:W3CDTF">2010-06-29T07:04:00Z</dcterms:modified>
  <cp:revision>5</cp:revision>
  <dc:subject/>
  <dc:title> </dc:title>
</cp:coreProperties>
</file>