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l Sig. Dirigente </w:t>
      </w:r>
    </w:p>
    <w:p>
      <w:pPr>
        <w:pStyle w:val="Heading"/>
        <w:ind w:left="5664" w:hanging="0"/>
        <w:jc w:val="left"/>
        <w:rPr/>
      </w:pPr>
      <w:r>
        <w:rPr>
          <w:b/>
          <w:sz w:val="20"/>
        </w:rPr>
        <w:t xml:space="preserve">del Settore Politiche per lo Sport del </w:t>
      </w:r>
    </w:p>
    <w:p>
      <w:pPr>
        <w:pStyle w:val="Heading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Comune di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Palazzo Ce.Dir. – Torre IV, Piano 1°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Via S. Anna, 2° Tronco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89100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MANDA DI CONCESSIONE IN USO TEMPORANEO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DELLE PALESTRE SCOLASTICHE PER LA STAGIONE 2010/2011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Via_________________________________________ nella qualità di _______________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szCs w:val="18"/>
        </w:rPr>
        <w:t>della Società/Associazione Sportiva ________________________________________________________________________ n° tel. ____________, fax _____________, cell. _________________, e-mail 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presa visione dell’avviso pubblico del 24/05/2010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HIEDE</w:t>
      </w:r>
    </w:p>
    <w:p>
      <w:pPr>
        <w:pStyle w:val="Heading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spacing w:lineRule="auto" w:line="360"/>
        <w:rPr/>
      </w:pPr>
      <w:r>
        <w:rPr>
          <w:sz w:val="20"/>
          <w:szCs w:val="18"/>
        </w:rPr>
        <w:t>La concessione in uso temporaneo, per l’anno sportivo 2010/2011, di una delle seguenti palestre scolastiche, indicate in ordine di preferenza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/>
      </w:pPr>
      <w:r>
        <w:rPr>
          <w:sz w:val="20"/>
          <w:szCs w:val="18"/>
        </w:rPr>
        <w:t xml:space="preserve">Palestra scolastica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/>
      </w:pPr>
      <w:r>
        <w:rPr>
          <w:sz w:val="20"/>
          <w:szCs w:val="18"/>
        </w:rPr>
        <w:t xml:space="preserve">Palestra scolastica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/>
      </w:pPr>
      <w:r>
        <w:rPr>
          <w:sz w:val="20"/>
          <w:szCs w:val="18"/>
        </w:rPr>
        <w:t xml:space="preserve">Palestra scolastica ____________________________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'uso delle suddette palestre è richiesto per le seguenti finalità: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ind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. di ore settimanali richieste: </w:t>
      </w:r>
      <w:r>
        <w:rPr>
          <w:i/>
          <w:sz w:val="20"/>
        </w:rPr>
        <w:t>(barrare una delle seguenti caselle)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spacing w:before="100" w:after="0"/>
        <w:rPr>
          <w:sz w:val="20"/>
        </w:rPr>
      </w:pPr>
      <w:r>
        <w:rPr>
          <w:sz w:val="20"/>
        </w:rPr>
        <w:t xml:space="preserve">1 ora 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  <w:tab/>
        <w:t>6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2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7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3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8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4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9 ore 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5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10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feribilmente, si chiede l’assegnazione delle seguenti fasce giornaliere ed orarie: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noltre, il/la sottoscritto/a dichiara di accettare i criteri e le condizioni stabiliti nell’avviso pubblico di cui sopra e nel relativo schema di concessione, compresi gli obblighi di pagamento delle tariffe d’uso nella misura determinata dalla Giunta Comunale con la deliberazione n. 192 del 29.5.2008: a riguardo, dichiara di optare: </w:t>
      </w:r>
      <w:r>
        <w:rPr>
          <w:i/>
          <w:sz w:val="20"/>
        </w:rPr>
        <w:t>(barrare la casella interessata)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mensi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annua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chiara, infine, di rientrare, ai fini della determinazione delle relative tariffe d’uso, nella seguente categoria: </w:t>
      </w:r>
      <w:r>
        <w:rPr>
          <w:i/>
          <w:sz w:val="20"/>
          <w:szCs w:val="20"/>
        </w:rPr>
        <w:t>(barrare la casella interessata)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oggetto senza proventi di natura commerciale di alcun genere e a qualsiasi titolo (attività istituzionale pura)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soggetto con proventi di natura commerciale, anche occasionale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</w:rPr>
        <w:t></w:t>
      </w:r>
      <w:r>
        <w:rPr>
          <w:b/>
          <w:sz w:val="20"/>
        </w:rPr>
        <w:t xml:space="preserve"> 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rizza il Comune all’utilizzazione dei dati contenuti nella presente istanza esclusivamente nell’ambito e per i fini del presente procedimento, ai sensi del codice della privacy approvato con il D.Lgs. 196/2003.</w:t>
      </w:r>
    </w:p>
    <w:p>
      <w:pPr>
        <w:pStyle w:val="TextBody"/>
        <w:spacing w:lineRule="auto" w:line="360"/>
        <w:rPr>
          <w:rFonts w:ascii="Times New Roman" w:hAnsi="Times New Roman"/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 xml:space="preserve">copia semplice, con dichiarazione di conformità all’originale ai sensi dell’art. 19 del D.P.R. 445/2000, </w:t>
      </w:r>
      <w:r>
        <w:rPr>
          <w:sz w:val="20"/>
          <w:szCs w:val="18"/>
        </w:rPr>
        <w:t>dell’atto costitutivo e dello statuto della società/associazione, dai quali si evince che non si persegue fini di lucro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 xml:space="preserve">dichiarazione sostitutiva di atto di notorietà, resa ai sensi dell’art. 47 del D.P.R. 445/2000, attestante che </w:t>
      </w:r>
      <w:r>
        <w:rPr>
          <w:sz w:val="20"/>
          <w:szCs w:val="18"/>
        </w:rPr>
        <w:t>l’atto costitutivo e lo statuto della società/associazione, dai quali si evince che non si persegue fini di lucro, sono stati già depositati presso il Settore Politiche per lo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09/2010 vidimato dalla competente federazione sportiva o dall’ente di promozione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09/2010, vidimato dalla competente federazione sportiva o dall’ente di promozione, impegnandosi a presentare il nuovo modello 2010/2011 debitamente vidimato entro il termine del 31 dicembre 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  <w:szCs w:val="18"/>
        </w:rPr>
      </w:pPr>
      <w:r>
        <w:rPr>
          <w:sz w:val="20"/>
          <w:szCs w:val="18"/>
        </w:rPr>
        <w:t>dichiarazione sostitutiva, resa ai sensi degli artt. 46 e 47 del D.P.R. 445/2000, atte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18"/>
        </w:rPr>
        <w:t>quali altre strutture o impianti sportivi, diversi da quelli comunali, la società/associazione utilizza già in atto ha utilizzato nel corso del 2009/2010 o intenderà richiedere per l’anno sportivo 2010-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18"/>
        </w:rPr>
      </w:pPr>
      <w:r>
        <w:rPr>
          <w:sz w:val="20"/>
          <w:szCs w:val="18"/>
        </w:rPr>
        <w:t>la composizione del consiglio direttivo della società/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i campionati ai quali la società/associazione partecipa o intende partecipare ovvero l’attività che intende svolg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 xml:space="preserve">di essere assicurati per la copertura dei rischi connessi </w:t>
      </w:r>
      <w:r>
        <w:rPr>
          <w:sz w:val="20"/>
        </w:rPr>
        <w:t>alla pratica sportiva, con l’indicazione della polizza assicurativa stipulata dalla Federazione o dall’Ente di Promozione di appartenenza, ovvero, in mancanza o in aggiunta, degli estremi della polizza assicurativa stipulata dallo stesso soggetto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Attestato d’iscrizione nel registro istituito presso il CONI ai sensi dell’art. 90, comma 22, della Legge 27/12/2002, N.289, in corso di valid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i/>
          <w:color w:val="FF0000"/>
          <w:sz w:val="20"/>
        </w:rPr>
        <w:t>per i soli richiedenti che intendono optare per il regime contributivo agevolato previsto per i soggetti senza proventi di natura commerciale di alcun genere e a qualsiasi titolo (attività istituzionale pura):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 xml:space="preserve">copia semplice, con dichiarazione di conformità all’originale ai sensi degli artt. 19 e 19 bis del D.P.R. 445/2000, del rendiconto economico e finanziario, regolarmente approvato, relativo all’ultimo esercizio sociale scaduto al momento della presentazione della domanda, da cui risulti l’assenza di proventi di natura commerciale, anche occasionali; 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</w:rPr>
      </w:pPr>
      <w:r>
        <w:rPr>
          <w:sz w:val="20"/>
        </w:rPr>
        <w:t>copia del documento d’identità in corso di validità del legale rappresentante del soggetto richiedente;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</w:rPr>
      </w:pPr>
      <w:r>
        <w:rPr>
          <w:sz w:val="20"/>
        </w:rPr>
        <w:t>Nominativo del soggetto abilitato all’uso del defibrillatore Sig./Sig.ra ________________________________________ 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  <w:t xml:space="preserve">       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  <w:t xml:space="preserve">        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>da sottoscrivere al momento della presentazione della domanda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le finalità per cui si richiede l’uso della palestra, tra cui rientrano quelle per lo svolgimento degli allenamenti e per lo svolgimento di campionati nazionali e minori, gare e manifestazioni ufficiali che, di norma, si svolgono il sabato e nei giorni festivi.</w:t>
      </w:r>
    </w:p>
    <w:p>
      <w:pPr>
        <w:pStyle w:val="Footnot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1:00Z</dcterms:created>
  <dc:creator>Raffaele Bova</dc:creator>
  <dc:description/>
  <cp:keywords/>
  <dc:language>en-US</dc:language>
  <cp:lastModifiedBy>Sport</cp:lastModifiedBy>
  <cp:lastPrinted>2010-04-27T09:13:00Z</cp:lastPrinted>
  <dcterms:modified xsi:type="dcterms:W3CDTF">2010-06-04T11:24:00Z</dcterms:modified>
  <cp:revision>19</cp:revision>
  <dc:subject/>
  <dc:title>COMUNE DI REGGIO CALABRIA </dc:title>
</cp:coreProperties>
</file>