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100" w:after="100"/>
        <w:rPr>
          <w:ins w:id="1" w:author="CONSIP S.P.A" w:date="2001-10-26T11:09:00Z"/>
        </w:rPr>
      </w:pPr>
      <w:ins w:id="0" w:author="CONSIP S.P.A" w:date="2001-10-26T11:09:00Z">
        <w:r>
          <w:rPr>
            <w:sz w:val="20"/>
          </w:rPr>
          <w:t>_______________________________________________</w:t>
        </w:r>
      </w:ins>
    </w:p>
    <w:p>
      <w:pPr>
        <w:pStyle w:val="Usoboll1"/>
        <w:spacing w:lineRule="auto" w:line="240" w:before="100" w:after="100"/>
        <w:rPr>
          <w:b/>
          <w:b/>
          <w:bCs/>
          <w:i/>
          <w:i/>
          <w:sz w:val="20"/>
          <w:ins w:id="2" w:author="CONSIP S.P.A" w:date="2001-10-26T11:09:00Z"/>
        </w:rPr>
      </w:pPr>
      <w:r>
        <w:rPr>
          <w:b/>
          <w:bCs/>
          <w:i/>
          <w:sz w:val="20"/>
        </w:rPr>
        <w:t xml:space="preserve">(intestazione A.S.D.) </w:t>
      </w:r>
    </w:p>
    <w:p>
      <w:pPr>
        <w:pStyle w:val="Usoboll1"/>
        <w:spacing w:lineRule="auto" w:line="240"/>
        <w:ind w:left="5670" w:hanging="0"/>
        <w:rPr/>
      </w:pPr>
      <w:ins w:id="3" w:author="CONSIP S.P.A" w:date="2001-10-26T11:09:00Z">
        <w:r>
          <w:rPr>
            <w:szCs w:val="24"/>
          </w:rPr>
          <w:t>Spett.le</w:t>
        </w:r>
      </w:ins>
      <w:r>
        <w:rPr>
          <w:szCs w:val="24"/>
        </w:rPr>
        <w:t xml:space="preserve"> </w:t>
      </w:r>
      <w:r>
        <w:rPr>
          <w:b/>
          <w:szCs w:val="24"/>
        </w:rPr>
        <w:t xml:space="preserve">Comune di Reggio Calabria </w:t>
      </w:r>
    </w:p>
    <w:p>
      <w:pPr>
        <w:pStyle w:val="Usoboll1"/>
        <w:spacing w:lineRule="auto" w:line="240"/>
        <w:ind w:left="6378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ttore Politiche per lo Sport</w:t>
      </w:r>
    </w:p>
    <w:p>
      <w:pPr>
        <w:pStyle w:val="Usoboll1"/>
        <w:spacing w:lineRule="auto" w:line="240" w:before="100" w:after="100"/>
        <w:ind w:left="567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/>
      </w:pPr>
      <w:r>
        <w:rPr>
          <w:b/>
          <w:bCs/>
          <w:sz w:val="24"/>
          <w:szCs w:val="24"/>
        </w:rPr>
        <w:t>PER LA CONCESSIONE IN USO TEMPORANEO DEGLI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IANTI SPORTIVI COMUNALI PER LA STAGIONE 2010/2011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Via_______________________________________ nella qualità di _____________________________e legale rappresentante della Società/Associazione Sportiva/Federazione/Ente 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 xml:space="preserve">n° tel./cell. _________________, n. fax. ________________, e-mail  _____________________________________________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Società/Associazione Sportiva/Federazione/Ente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  <w:t>ai fini della partecipazione alla procedura di concessione in uso degli impianti sportivi comunali per la stagione sportiva 2010/2011, di cui all’avviso del 25/05/20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PROPRIA RESPONSABILITÀ</w:t>
      </w:r>
      <w:r>
        <w:rPr>
          <w:rStyle w:val="FootnoteCharacters"/>
          <w:rStyle w:val="FootnoteAnchor"/>
          <w:smallCaps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/Federazione/Ente non utilizza e/o non intenderà richiedere per l’anno sportivo 2010-2011 altre strutture o impianti sportivi, diversi da quelli comu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/Federazione/Ente utilizza e/o intenderà richiedere per l’anno sportivo 2010-2011 le seguenti altre strutture o impianti sportivi, diversi da quelli comunali: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/>
      </w:pPr>
      <w:ins w:id="4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l Consiglio Direttivo della Società/Associazione/Federazione/Ente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è composto d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ins w:id="5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 campionati ai quali la società/associazione partecipa o intende partecipare sono i seguenti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/>
      </w:pPr>
      <w:ins w:id="6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</w:t>
      </w:r>
      <w:r>
        <w:rPr>
          <w:sz w:val="20"/>
          <w:szCs w:val="18"/>
        </w:rPr>
        <w:t>l’attività che la Federazione/Ente</w:t>
      </w:r>
      <w:r>
        <w:rPr>
          <w:sz w:val="20"/>
        </w:rPr>
        <w:t xml:space="preserve"> svolge o intende svolgere negli impianti richiesti è la seguente: </w:t>
      </w:r>
      <w:r>
        <w:rPr>
          <w:i/>
          <w:color w:val="FF0000"/>
          <w:sz w:val="20"/>
        </w:rPr>
        <w:t>(specificare espressamente quali sono i tornei o altre attività continuative previste e relativi periodi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7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/Federazione/Ente è assicurata/o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8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/Federazione/Ente è assicurata/o per la copertura dei rischi connessi alla pratica sportiva, per effetto della seguente polizza assicurativa dalla/o Stesso/a stipulata, di cui produce copia allegata alla presente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>decorrenza della copertura assicurativa: dal _______________________ al __________________________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>l’atto costitutivo e lo statuto della società/associazione che rappresenta è già stato depositato presso il Settore Politiche per lo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>che il modello di affiliazione per l’anno sportivo 2010/2011, vidimato dalla competente federazione sportiva o dall’ente di promozione e 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r>
        <w:rPr>
          <w:sz w:val="20"/>
        </w:rPr>
        <w:t>che il modello di affiliazione per l’anno sportivo 2009/2010, vidimato dalla competente federazione sportiva o dall’ente di promozione e presentato in allegato alla domanda di concessione in attesa di produrre il nuovo modello 2010/2011 entro il 31.12.2010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il rendiconto economico e finanziario, relativo all’ultimo esercizio sociale scaduto al momento della presentazione della domanda e prodotto in allegato alla stessa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è stato regolarmente approvato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non evidenzia l’esistenza di proventi di natura commerciale, anche occasionali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>- è conforme all’originale ai sensi degli artt. 19 e 19 bis del D.P.R. 445/2000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16"/>
          <w:szCs w:val="12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>unitamente a documento d’identità in corso di valid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9:00Z</dcterms:created>
  <dc:creator>Raffaele Bova</dc:creator>
  <dc:description/>
  <cp:keywords/>
  <dc:language>en-US</dc:language>
  <cp:lastModifiedBy>Sport</cp:lastModifiedBy>
  <cp:lastPrinted>2010-05-19T12:02:00Z</cp:lastPrinted>
  <dcterms:modified xsi:type="dcterms:W3CDTF">2010-06-04T11:26:00Z</dcterms:modified>
  <cp:revision>11</cp:revision>
  <dc:subject/>
  <dc:title>COMUNE DI REGGIO CALABRIA </dc:title>
</cp:coreProperties>
</file>