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INTES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progetto “Start-up”, ideato dall’Associazione “Attendiamoci – ONLUS”, prevede la</w:t>
      </w:r>
      <w:r>
        <w:rPr/>
        <w:t xml:space="preserve"> realizzazione di un corso di formazione in “Avvio e gestione di impresa”, destinato a trenta giovani donne inoccupate/disoccupate del Comune di Reggio Calabria, articolato in una fase teorica e in una fase laboratoriale. Il progetto, nato dalla lettura de</w:t>
      </w:r>
      <w:r>
        <w:rPr>
          <w:szCs w:val="22"/>
        </w:rPr>
        <w:t xml:space="preserve">i dati del contesto territoriale locale, in particolare dei tassi di disoccupazione, </w:t>
      </w:r>
      <w:r>
        <w:rPr/>
        <w:t xml:space="preserve">della forte tendenza migratoria, della generale insoddisfazione occupazionale e dell’ancora troppo </w:t>
      </w:r>
      <w:r>
        <w:rPr>
          <w:szCs w:val="22"/>
        </w:rPr>
        <w:t xml:space="preserve">modesta propensione all’imprenditorialità ed alla ricerca di forme autonome di occupazione, vuole intervenire sul disagio lavorativo delle due categorie più deboli del mercato del lavoro locale, ossia quella femminile e quella giovanile. L’obiettivo è quello di incrementare le conoscenze e </w:t>
      </w:r>
      <w:r>
        <w:rPr/>
        <w:t>le competenze necessarie, nonché quello di valorizzare le abilità e i carismi personali, favorendo nelle partecipanti l’abbandono della cultura della ricerca passiva del lavoro, per diffondere una nuova cultura del protagonismo e dell’utilizzo delle proprie potenzialità e delle opportunità esistenti.</w:t>
      </w:r>
    </w:p>
    <w:p>
      <w:pPr>
        <w:pStyle w:val="Normal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1:00Z</dcterms:created>
  <dc:creator>Simona Mammone</dc:creator>
  <dc:description/>
  <dc:language>en-US</dc:language>
  <cp:lastModifiedBy>Simona Mammone</cp:lastModifiedBy>
  <dcterms:modified xsi:type="dcterms:W3CDTF">2010-05-13T09:00:00Z</dcterms:modified>
  <cp:revision>5</cp:revision>
  <dc:subject/>
  <dc:title>Il progetto “Start-up”, ideato dall’Associazione “Attendiamoci – ONLUS”, prevede la realizzazione di un corso di formazione in</dc:title>
</cp:coreProperties>
</file>