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bookmarkStart w:id="0" w:name="_1334656641"/>
            <w:bookmarkStart w:id="1" w:name="_1334656613"/>
            <w:bookmarkStart w:id="2" w:name="_1334656581"/>
            <w:bookmarkStart w:id="3" w:name="_1334653809"/>
            <w:bookmarkStart w:id="4" w:name="_1334503619"/>
            <w:bookmarkEnd w:id="0"/>
            <w:bookmarkEnd w:id="1"/>
            <w:bookmarkEnd w:id="2"/>
            <w:bookmarkEnd w:id="3"/>
            <w:bookmarkEnd w:id="4"/>
            <w:r>
              <w:rPr/>
              <w:object w:dxaOrig="1681" w:dyaOrig="1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05pt;height:77.3pt" filled="f" o:ole="">
                  <v:imagedata r:id="rId3" o:title=""/>
                </v:shape>
                <o:OLEObject Type="Embed" ProgID="" ShapeID="ole_rId2" DrawAspect="Content" ObjectID="_141257366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Palatino Linotype" w:cs="Palatino Linotype" w:ascii="Palatino Linotype" w:hAnsi="Palatino Linotype"/>
                <w:b/>
                <w:szCs w:val="32"/>
              </w:rPr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157480</wp:posOffset>
                  </wp:positionV>
                  <wp:extent cx="1651635" cy="1399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/>
                <w:szCs w:val="32"/>
              </w:rPr>
              <w:t xml:space="preserve">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une di Reggio Calabr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ogetto finanziato dal Settore Politiche Educative, Giovanili e delle Pari</w:t>
            </w:r>
          </w:p>
          <w:p>
            <w:pPr>
              <w:pStyle w:val="Heading4"/>
              <w:jc w:val="center"/>
              <w:rPr/>
            </w:pPr>
            <w:r>
              <w:rPr/>
              <w:t>Opportunità del Comune di Reggio Calab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ssociazione “Attendiamoci ONLU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n riferimento</w:t>
      </w:r>
      <w:r>
        <w:rPr/>
        <w:t xml:space="preserve"> al progetto </w:t>
      </w:r>
      <w:r>
        <w:rPr>
          <w:b/>
          <w:bCs/>
          <w:i/>
          <w:iCs/>
          <w:sz w:val="28"/>
        </w:rPr>
        <w:t>“Start-up”</w:t>
      </w:r>
      <w:r>
        <w:rPr/>
        <w:t xml:space="preserve">, approvato con determina dirigenziale n. 29 del 2 marzo 2010, presentato dall’ente attuatore per la partecipazione all’avviso pubblico comunale del 15/12/2009, relativo alla concessione di contributi per azioni positive a favore delle pari opportunità, si pubblica il present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  <w:t xml:space="preserve">Bando per la partecipazione di n. 30 giovani donne inoccupate/disoccupate al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6" w:hRule="atLeast"/>
        </w:trPr>
        <w:tc>
          <w:tcPr>
            <w:tcW w:w="10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right="17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vio e gestione di impresa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orso di formazione in: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Art. 1 – Requisiti per la partecipazion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Il corso è riservato a </w:t>
      </w:r>
      <w:r>
        <w:rPr>
          <w:b/>
          <w:bCs/>
          <w:i/>
          <w:iCs/>
        </w:rPr>
        <w:t>n. 30 giovani donne inoccupate/disoccupate</w:t>
      </w:r>
      <w:r>
        <w:rPr/>
        <w:t xml:space="preserve">, </w:t>
      </w:r>
      <w:r>
        <w:rPr>
          <w:b/>
          <w:bCs/>
          <w:i/>
          <w:iCs/>
        </w:rPr>
        <w:t>residenti nel Comune di Reggio Calabria</w:t>
      </w:r>
      <w:r>
        <w:rPr/>
        <w:t xml:space="preserve">, che abbiano compiuto l’età di </w:t>
      </w:r>
      <w:r>
        <w:rPr>
          <w:b/>
          <w:bCs/>
          <w:i/>
          <w:iCs/>
        </w:rPr>
        <w:t xml:space="preserve">18 anni </w:t>
      </w:r>
      <w:r>
        <w:rPr/>
        <w:t xml:space="preserve">e che non abbiano superato l’età di </w:t>
      </w:r>
      <w:r>
        <w:rPr>
          <w:b/>
          <w:bCs/>
          <w:i/>
          <w:iCs/>
        </w:rPr>
        <w:t>35 anni</w:t>
      </w:r>
      <w:r>
        <w:rPr/>
        <w:t xml:space="preserve">. </w:t>
      </w:r>
    </w:p>
    <w:p>
      <w:pPr>
        <w:pStyle w:val="Corpodeltesto2"/>
        <w:rPr/>
      </w:pPr>
      <w:r>
        <w:rPr/>
        <w:t xml:space="preserve">Tutti i requisiti devono essere posseduti alla data di scadenza del termine utile per la presentazione della domanda di partecipazione, ossia al </w:t>
      </w:r>
      <w:r>
        <w:rPr>
          <w:b/>
          <w:bCs/>
          <w:i/>
          <w:iCs/>
        </w:rPr>
        <w:t>31 maggio 2010</w:t>
      </w:r>
      <w:r>
        <w:rPr/>
        <w:t>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Art. 2 – Articolazion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Il corso prevede lo svolgimento di n. 36 ore </w:t>
      </w:r>
      <w:r>
        <w:rPr>
          <w:rFonts w:cs="Times New Roman" w:ascii="Times New Roman" w:hAnsi="Times New Roman"/>
          <w:bCs/>
          <w:sz w:val="24"/>
          <w:szCs w:val="23"/>
        </w:rPr>
        <w:t xml:space="preserve">di lezioni teoriche, suddivise in 12 incontri. Gli argomenti che verranno trattati sono: forme di impresa; tipologie di finanziamento; business plan; amministrazione e marketing; piano promozionale; risorse uman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 xml:space="preserve">Il corso si concluderà con una fase laboratoriale mirata all’elaborazione di idee imprenditoriali e alla redazione di un business plan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3"/>
        </w:rPr>
        <w:t>La partecipazione al corso è gratuita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  <w:t>Art. 3 – Svolgimen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 w:ascii="Times New Roman" w:hAnsi="Times New Roman"/>
          <w:b/>
          <w:szCs w:val="23"/>
        </w:rPr>
      </w:r>
    </w:p>
    <w:p>
      <w:pPr>
        <w:pStyle w:val="Corpodeltesto2"/>
        <w:rPr/>
      </w:pPr>
      <w:r>
        <w:rPr/>
        <w:t>Il corso si svolgerà in Reggio Calabria, presso la sede operativa dell’Associazione “Attendiamoci ONLUS”, Casa dei Giovani “Peppe Condello”, Viale Giovanni Amendola n. 66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Art. 4 – Presentazione delle domande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La domanda di ammissione dovrà essere compilata ed inviata tramite apposito </w:t>
      </w:r>
      <w:r>
        <w:rPr>
          <w:i/>
          <w:iCs/>
        </w:rPr>
        <w:t xml:space="preserve">form online </w:t>
      </w:r>
      <w:r>
        <w:rPr>
          <w:iCs/>
        </w:rPr>
        <w:t>attivo a partire dal 17 maggio 2010 e fino alle ore 23.59 del 31 maggio 2010, e</w:t>
      </w:r>
      <w:r>
        <w:rPr/>
        <w:t xml:space="preserve"> presente sul sito internet dell’Associazione “Attendiamoci ONLUS”, all’indirizzo </w:t>
      </w:r>
      <w:hyperlink r:id="rId5">
        <w:r>
          <w:rPr>
            <w:rStyle w:val="InternetLink"/>
          </w:rPr>
          <w:t>www.attendiamoci.it/startup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Per completare l’iscrizione, la domanda va integrata con la documentazione indicata all’art.5 del presente bando, che dovrà pervenire in busta chiusa entro e non oltre il </w:t>
      </w:r>
      <w:r>
        <w:rPr>
          <w:b/>
          <w:i/>
          <w:iCs/>
        </w:rPr>
        <w:t>5 giugno</w:t>
      </w:r>
      <w:r>
        <w:rPr>
          <w:b/>
          <w:bCs/>
          <w:i/>
          <w:iCs/>
        </w:rPr>
        <w:t xml:space="preserve"> 2010 alle ore 13.00</w:t>
      </w:r>
      <w:r>
        <w:rPr/>
        <w:t>,</w:t>
      </w:r>
      <w:r>
        <w:rPr>
          <w:sz w:val="28"/>
        </w:rPr>
        <w:t xml:space="preserve"> </w:t>
      </w:r>
      <w:r>
        <w:rPr/>
        <w:t>tramite spedizione postale all’indirizzo: “Associazione Attendiamoci ONLUS”, c/o Casa dei Giovani “Peppe Condello”, Viale Giovanni Amendola n. 66, 89123 Reggio Calabria, o consegnata a mano allo stesso indirizzo, dal lunedì al venerdì, dalle ore 9.00 alle ore 13.00 e dalle ore 15.00 alle ore 19.00. Sul plico dovrà essere apposta la dicitura: “Progetto Start-up”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5 – Documentazione da allegare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domanda dovrà essere allegato curriculum vitae in formato europeo debitamente sottoscritto e sotto forma di autocertificazione, riportante la seguente dichiarazione «Il sottoscritto … nato a … il … e residente in … Via …, ai sensi degli artt. 46 e 47 del D.P.R. n. 445/2000 e consapevole delle sanzioni penali previste dall’art. 76 del D.P.R. n. 445/2000 in caso di dichiarazioni mendaci e di formazione o uso di atti falsi, dichiara sotto la propria responsabilità che le informazioni riportate nel presente Curriculum Vitae sono esatte e veritiere. Autorizza il trattamento dei dati personali ai sensi e per gli effetti del D.Lgs. 196/2003». </w:t>
      </w:r>
    </w:p>
    <w:p>
      <w:pPr>
        <w:pStyle w:val="TextBodyIndent"/>
        <w:jc w:val="both"/>
        <w:rPr/>
      </w:pPr>
      <w:r>
        <w:rPr/>
        <w:t>Alla domanda dovrà inoltre essere allegata copia fotostatica di documento di identità in corso di validità debitamente sottoscritto.</w:t>
      </w:r>
    </w:p>
    <w:tbl>
      <w:tblPr>
        <w:tblW w:w="15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812"/>
        <w:gridCol w:w="1276"/>
        <w:gridCol w:w="992"/>
        <w:gridCol w:w="709"/>
        <w:gridCol w:w="851"/>
        <w:gridCol w:w="663"/>
      </w:tblGrid>
      <w:tr>
        <w:trPr>
          <w:trHeight w:val="240" w:hRule="atLeast"/>
        </w:trPr>
        <w:tc>
          <w:tcPr>
            <w:tcW w:w="9790" w:type="dxa"/>
            <w:tcBorders/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t. 6 – Pubblicazione della graduator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a graduatoria delle candidate ammesse verrà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pubblicata sul sito internet dell’Associazione “Attendiamoci ONLUS” all’indirizz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16"/>
                </w:rPr>
                <w:t>www.attendiamoci.it/startup</w:t>
              </w:r>
            </w:hyperlink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 e terrà conto esclusivamente </w:t>
            </w:r>
            <w:r>
              <w:rPr>
                <w:rFonts w:cs="Times New Roman" w:ascii="Times New Roman" w:hAnsi="Times New Roman"/>
                <w:bCs/>
                <w:sz w:val="24"/>
              </w:rPr>
              <w:t>dell’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ordine di arrivo telematico delle domande di partecipazione</w:t>
            </w:r>
            <w:r>
              <w:rPr>
                <w:rFonts w:cs="Times New Roman" w:ascii="Times New Roman" w:hAnsi="Times New Roman"/>
                <w:sz w:val="24"/>
              </w:rPr>
              <w:t xml:space="preserve">, previa una verifica della completezza dei documenti pervenuti e del possesso dei requisiti suindicati. 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t. 7 – Rilascio degli attestati di partecipazione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TextBodyIndent"/>
              <w:snapToGrid w:val="false"/>
              <w:ind w:left="-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napToGrid w:val="false"/>
              <w:ind w:left="-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napToGrid w:val="false"/>
              <w:ind w:left="-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snapToGrid w:val="false"/>
              <w:ind w:left="-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Indent"/>
              <w:snapToGrid w:val="false"/>
              <w:ind w:left="-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TextBodyIndent"/>
              <w:snapToGrid w:val="false"/>
              <w:ind w:left="-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Al termine del corso verrà rilasciato un attestato di partecipazione a coloro che avranno frequentato almeno i 2/3 del monte ore previsto.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Reggio Calabria, 17 maggio 2010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Il Presidente dell’Associazione “Attendiamoci ONLUS”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Sac. Valerio Chiova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riad-Bold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-Bold" w:hAnsi="Helvetica-Bold" w:cs="Helvetica-Bold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14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Myriad-Bold" w:hAnsi="Myriad-Bold" w:cs="Myriad-Bold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ttendiamoci.it/startup" TargetMode="External"/><Relationship Id="rId6" Type="http://schemas.openxmlformats.org/officeDocument/2006/relationships/hyperlink" Target="http://www.attendiamoci.it/startu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0:00Z</dcterms:created>
  <dc:creator>Simona Mammone</dc:creator>
  <dc:description/>
  <dc:language>en-US</dc:language>
  <cp:lastModifiedBy>Simona Mammone</cp:lastModifiedBy>
  <dcterms:modified xsi:type="dcterms:W3CDTF">2010-05-13T10:04:00Z</dcterms:modified>
  <cp:revision>23</cp:revision>
  <dc:subject/>
  <dc:title> </dc:title>
</cp:coreProperties>
</file>