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l sig. </w:t>
      </w:r>
      <w:r>
        <w:rPr>
          <w:b/>
          <w:sz w:val="24"/>
          <w:szCs w:val="24"/>
        </w:rPr>
        <w:t xml:space="preserve">Dirigente </w:t>
      </w:r>
    </w:p>
    <w:p>
      <w:pPr>
        <w:pStyle w:val="Heading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Settore Politiche Educative</w:t>
      </w:r>
    </w:p>
    <w:p>
      <w:pPr>
        <w:pStyle w:val="Heading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b/>
          <w:bCs/>
          <w:sz w:val="24"/>
          <w:szCs w:val="24"/>
        </w:rPr>
        <w:t>Comune di Reggio Calabria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Palazzo Ce.Dir. – Torre IV, Piano 1°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Via S. Anna, 2° Tronco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89100 Reggio Calabr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"/>
        <w:ind w:left="708" w:firstLine="708"/>
        <w:jc w:val="lef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OMANDA DI ISCRIZIONE ALLA SCUOLA DELL’INFANZIA</w:t>
      </w:r>
    </w:p>
    <w:p>
      <w:pPr>
        <w:pStyle w:val="Heading1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ER L’ANNO SCOLASTICO</w:t>
      </w:r>
      <w:r>
        <w:rPr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2010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/I sottoscritto/a/i _______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qualità di _________________________/_____________________/______________________,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/>
      </w:pPr>
      <w:r>
        <w:rPr>
          <w:sz w:val="24"/>
          <w:szCs w:val="24"/>
        </w:rPr>
        <w:t>esercente/i la potestà sul/la bambino/a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a visione dell’avviso pubblico del 12.1.2010,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/ONO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both"/>
        <w:rPr/>
      </w:pPr>
      <w:r>
        <w:rPr>
          <w:sz w:val="24"/>
          <w:szCs w:val="24"/>
        </w:rPr>
        <w:t>l’iscrizione dell__ stess__, per l’anno scolastico 2010/2011, ad una delle seguenti Scuole dell’Infanzia, indicate in ordine di prefer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jc w:val="left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comunale 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privata convenzionata  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jc w:val="left"/>
        <w:rPr/>
      </w:pPr>
      <w:r>
        <w:rPr>
          <w:sz w:val="24"/>
          <w:szCs w:val="24"/>
        </w:rPr>
        <w:tab/>
        <w:t>con sede in via ______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jc w:val="left"/>
        <w:rPr/>
      </w:pPr>
      <w:r>
        <w:rPr>
          <w:sz w:val="24"/>
          <w:szCs w:val="24"/>
        </w:rPr>
        <w:t xml:space="preserve">Scuola dell’infanzia privata convenzionata  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4"/>
          <w:szCs w:val="24"/>
        </w:rPr>
      </w:pPr>
      <w:r>
        <w:rPr>
          <w:sz w:val="24"/>
          <w:szCs w:val="24"/>
        </w:rPr>
        <w:tab/>
        <w:t>con sede in via ____________________________________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A tal fine dichiara/no, ai sensi </w:t>
      </w:r>
      <w:r>
        <w:rPr>
          <w:bCs/>
          <w:sz w:val="24"/>
          <w:szCs w:val="24"/>
        </w:rPr>
        <w:t xml:space="preserve">degli artt. 46 e 47 </w:t>
      </w:r>
      <w:r>
        <w:rPr>
          <w:sz w:val="24"/>
          <w:szCs w:val="24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nat__ a_____________________________________________ il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cittadino _______________________________________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residente a _______________________________________________ (prov._____) in via/piazza _________________________________________ telefono__________/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 propria famiglia convivente è composta da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Cognome Nome </w:t>
        <w:tab/>
        <w:tab/>
        <w:t xml:space="preserve">       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3828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l proprio nucleo familiare, cui appartiene il bambino/a per cui è presentata domanda di iscrizione, ha un indicatore della situazione economica equivalente pari a €. ______________________, come si desume dall’allegato modello ISEE.</w:t>
      </w:r>
      <w:r>
        <w:rPr>
          <w:rStyle w:val="FootnoteCharacter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è portatore di handicap, di cui allega relativa certificazione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rovato dall’allegata relazione dell’ufficio __________________________________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bambino ha n. ___ fratelli nella scuola ______________________________________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dre/Il padre del bambino è portatore di handicap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ui allega relativa certificazione; </w:t>
        <w:tab/>
        <w:tab/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bambino vive con un unico genitore, lavoratore, in quanto 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edovo, divorziato, ragazza madre, emigrato all’estero, ecc.);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sa avvalersi dell’insegnamento della religione cattolica       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n si avvalga dell’insegnamento della religione cattolica 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/>
      </w:pPr>
      <w:r>
        <w:rPr>
          <w:sz w:val="24"/>
          <w:szCs w:val="24"/>
        </w:rPr>
        <w:t>Dichiara/no, altresì, di conoscere il progetto educativo predisposto dal Comune ed esprime/ono le seguenti prefer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solo antimeridiano con  refezione fino alle ore 14,30</w:t>
        <w:tab/>
        <w:t xml:space="preserve">     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anche pomeridiano con refezione fino alle ore 16,30</w:t>
        <w:tab/>
        <w:t xml:space="preserve">     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rio anche pomeridiano con refezione fino alle ore 18,00                                              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eWeb"/>
        <w:jc w:val="both"/>
        <w:rPr/>
      </w:pPr>
      <w:r>
        <w:rPr>
          <w:rFonts w:ascii="Times New Roman" w:hAnsi="Times New Roman"/>
        </w:rPr>
        <w:t>Infine, il/la/i sottoscritto/a/i dichiara/no di accettare tutte le condizioni stabilite nell’avviso pubblico del 12.1.2010, 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domanda il modello ISEE (Indicatore della Situazione Economica Equivalente) compilato e sottoscritto dal CAAF o da Commercialisti autorizzati, ai sensi del D.Lgs. 109/1998 e s.m.i. e del D.P.C.M. 221/1999 e s.m.i.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Firma di autocertificazione (Art 45 e 46    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a sottoscrivere al momento della presentazione della domanda.</w:t>
      </w:r>
    </w:p>
    <w:p>
      <w:pPr>
        <w:pStyle w:val="Corpodeltesto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Corpodeltesto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>
          <w:b/>
          <w:bCs/>
          <w:sz w:val="20"/>
        </w:rPr>
        <w:t xml:space="preserve">N.B.: </w:t>
      </w:r>
      <w:r>
        <w:rPr>
          <w:sz w:val="20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4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43:00Z</dcterms:created>
  <dc:creator>Demetrio Barreca</dc:creator>
  <dc:description/>
  <cp:keywords/>
  <dc:language>en-US</dc:language>
  <cp:lastModifiedBy>Demetrio Barreca</cp:lastModifiedBy>
  <dcterms:modified xsi:type="dcterms:W3CDTF">2010-01-08T19:51:00Z</dcterms:modified>
  <cp:revision>1</cp:revision>
  <dc:subject/>
  <dc:title/>
</cp:coreProperties>
</file>