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D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NCO CLASSI DI LAU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/S – Classe delle lauree specialistiche in metodi per l’analisi valutativa dei sistemi compless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/S – Classe delle lauree specialistiche in metodi per la ricerca empirica nelle Scienze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/S – Classe delle lauree specialistiche in programmazione e gestione dei Servizi educativi e form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/S – Classe delle lauree specialistiche in programmazione e gestione delle Politiche e dei Servizi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/S – Classe delle lauree specialistiche in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/S- Classe di laurea specialistica in scienze dell’educazione degli adulti e formazione contin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/S-  Classe delle lauree specialistiche in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/S – Classe delle lauree specialistiche in Soci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0- Programmazione e gestione dei Servizi educ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1-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5 –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7 – Servizio sociale e politiche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M 88 – Sociologia e ricerca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3:00Z</dcterms:created>
  <dc:creator>politiche</dc:creator>
  <dc:description/>
  <cp:keywords/>
  <dc:language>en-US</dc:language>
  <cp:lastModifiedBy>politiche</cp:lastModifiedBy>
  <cp:lastPrinted>2008-12-16T08:51:00Z</cp:lastPrinted>
  <dcterms:modified xsi:type="dcterms:W3CDTF">2009-12-30T10:35:00Z</dcterms:modified>
  <cp:revision>2</cp:revision>
  <dc:subject/>
  <dc:title> </dc:title>
</cp:coreProperties>
</file>