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CHEDA TECNIC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Triennale di interventi per l’infanzia e l’adolescenza L. 285/’97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bCs/>
          <w:sz w:val="28"/>
          <w:szCs w:val="28"/>
        </w:rPr>
        <w:t>“ Comunità di Pronto intervento per minori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12"/>
        <w:gridCol w:w="1088"/>
      </w:tblGrid>
      <w:tr>
        <w:trPr>
          <w:trHeight w:val="771" w:hRule="atLeast"/>
        </w:trPr>
        <w:tc>
          <w:tcPr>
            <w:tcW w:w="1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FF0000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FF0000"/>
              </w:rPr>
              <w:t>Art.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Denominazione azione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  <w:t>“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  <w:t>Comunità di pronto intervento per minori”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Ambito d’intervento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erritorio comunale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Finalità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autoSpaceDE w:val="false"/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cs="Verdana" w:ascii="Arial Narrow" w:hAnsi="Arial Narrow"/>
                <w:color w:val="000000"/>
              </w:rPr>
              <w:t>Offrire al minore un ambiente educativo-relazionale adeguato ai bisogni affettivi e relazion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autoSpaceDE w:val="false"/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ffrire al minore opportunità educative funzionali alla sua cresci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autoSpaceDE w:val="false"/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cs="Verdana" w:ascii="Arial Narrow" w:hAnsi="Arial Narrow"/>
                <w:color w:val="000000"/>
              </w:rPr>
              <w:t>Fornire opportunità di integrazione con i minori del territorio in un contesto agevolat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Obiettivi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cs="Verdana" w:ascii="Arial Narrow" w:hAnsi="Arial Narrow"/>
                <w:color w:val="000000"/>
              </w:rPr>
              <w:t>Dare una risposta tempestiva alle situazioni di abbandono materiale e morale di minori, di sesso maschile, residenti nel territorio comunale e ai minori sottoposti a provvedimenti dell’Autorità Giudiziar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ffrire ai minori ospitalità ed assistenza qualificate sul piano educativo e relaz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revenire il disagio  nella fase adolescenzi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ntenere i rischi di coinvolgimento dei minori in attività criminos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are azioni finalizzate a rimuovere le cause che hanno determinato l’accogli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ffrire una risposta adeguata agli adolescenti entrati nel circuito pe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ostenere i giovani ospiti della struttura nel loro percorso educativo- formativo e di integrazione nel tessuto soci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romuovere la creatività come riscoperta del proprio talento per una rinascita interio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romuovere l’interazione tra i ragazzi della struttura ed i ragazzi del territorio per incrementare la loro capacità di socializz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ostenere i giovani promuovendo la loro autonomia attraverso l’apprendimento di fondamentali competenze cognitive e cultur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ostenere, sviluppare e potenziare nei minori  le modalità di affrontare lo stud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Ridurre il ricorso all’istituzionalizz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ostenere la famiglia in difficol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tegrare l’azione della famiglia quando si riscontrano carenze sul piano educativo e formativo, favorendo il permanere di un legame affettivo ed emoti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Fornire consulenza psicologica ai genitori e/o familiari per affrontare con competenza gli aspetti relazionali ed educativi di ogni mino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ffrire consulenza sociale alle famiglie che ne facciano richies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rogettare e realizzare programmi individualizzati in maniera funzionale alle esigenze di ogni mino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cs="Verdana" w:ascii="Arial Narrow" w:hAnsi="Arial Narrow"/>
                <w:color w:val="000000"/>
              </w:rPr>
              <w:t>Consolidare collegamenti operativi con tutte le agenzie e soggetti istituzionali e non che assumono rilievo ai fini dell’attività da implementar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Attività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cs="Verdana" w:ascii="Arial Narrow" w:hAnsi="Arial Narrow"/>
                <w:color w:val="000000"/>
              </w:rPr>
              <w:t>Attività di sostegno scolast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cultur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ludico-ricreati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sporti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Laboratorio di informatica, artigianale, di falegnameria e di giornalismo-telecomunic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di consulenza sociale al minore e alla famiglia nell’ambito di procedure burocratico-amministrati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di orientamento formativo-lavorati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ercorsi di orientamento personalizzato attraverso una didattica orientativa e la scelta del percorso orientati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cs="Verdana" w:ascii="Arial Narrow" w:hAnsi="Arial Narrow"/>
                <w:color w:val="000000"/>
              </w:rPr>
              <w:t>Servizio mens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sz w:val="24"/>
                <w:szCs w:val="24"/>
              </w:rPr>
            </w:pPr>
            <w:r>
              <w:rPr>
                <w:rFonts w:cs="Verdana" w:ascii="Arial Narrow" w:hAnsi="Arial Narrow"/>
              </w:rPr>
              <w:t>Progetto educativo Individualizzato finalizzato 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untualizzare gli interventi da attuare al fine di assicurare al minore le condizioni per un normale processo di crescit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untualizzare gli  interventi da attivare per modificare il contesto familiare ed ambientale che ha determinato la situazione del bisogno urgente ed immedi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Indicare le prospettive, le fasi e i tempi del reinserimento del minore nel suo ambiente di vita, agendo in termini di forte sostegno sulla famiglia per ristabilirne l’equilibri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efinire altre possibili soluzioni in rapporto alla condizione del minore, nei casi in cui non sia stata espressa una valutazione positiva di rientro in famiglia (affidamento, adozione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both"/>
              <w:rPr>
                <w:rFonts w:ascii="Arial Narrow" w:hAnsi="Arial Narrow" w:cs="Verdana"/>
                <w:sz w:val="24"/>
                <w:szCs w:val="24"/>
              </w:rPr>
            </w:pPr>
            <w:r>
              <w:rPr>
                <w:rFonts w:cs="Verdan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Beneficiari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cs="Verdana" w:ascii="Arial Narrow" w:hAnsi="Arial Narrow"/>
                <w:color w:val="000000"/>
              </w:rPr>
              <w:t>Minori, di sesso maschile, di età compresa tra i 13 e i 17 anni, privi di un ambiente familiare idoneo, in situazione di abbandono materiale e morale o sottoposti a provvedimenti dell’Autorità Giudiziar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inori, di ambo i sessi, appartenenti a famiglie multiproblematich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cs="Verdana" w:ascii="Arial Narrow" w:hAnsi="Arial Narrow"/>
                <w:color w:val="000000"/>
              </w:rPr>
              <w:t>Minori del territorio.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Attori coinvolti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cs="Verdana" w:ascii="Arial Narrow" w:hAnsi="Arial Narrow"/>
                <w:color w:val="000000"/>
              </w:rPr>
              <w:t>Ministero della Giustiz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ribunale dei minor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Forze dell’ordi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Verdana" w:ascii="Arial Narrow" w:hAnsi="Arial Narrow"/>
                <w:color w:val="000000"/>
              </w:rPr>
              <w:t>A.S.L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Ufficio Scolastico Provinci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 Narrow" w:hAnsi="Arial Narrow" w:cs="Verdana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Verdana" w:ascii="Arial Narrow" w:hAnsi="Arial Narrow"/>
                <w:color w:val="000000"/>
              </w:rPr>
              <w:t>Associazioni di volontaria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Verdan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0:00Z</dcterms:created>
  <dc:creator>.</dc:creator>
  <dc:description/>
  <cp:keywords/>
  <dc:language>en-US</dc:language>
  <cp:lastModifiedBy>politiche</cp:lastModifiedBy>
  <cp:lastPrinted>2009-11-12T17:56:00Z</cp:lastPrinted>
  <dcterms:modified xsi:type="dcterms:W3CDTF">2010-01-11T07:50:00Z</dcterms:modified>
  <cp:revision>3</cp:revision>
  <dc:subject/>
  <dc:title>ALLEGATO “B”</dc:title>
</cp:coreProperties>
</file>