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GRADUATORIA ALUNNI  VINCI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RIAPERTURA TERMINI CONCORSO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I DI STUDIO DI SEMICONVIT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LICEO CLASSICO EUROPE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A.S. 2009/2010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835"/>
        <w:gridCol w:w="1134"/>
        <w:gridCol w:w="992"/>
        <w:gridCol w:w="1928"/>
      </w:tblGrid>
      <w:tr>
        <w:trPr>
          <w:trHeight w:val="794" w:hRule="atLeast"/>
        </w:trPr>
        <w:tc>
          <w:tcPr>
            <w:tcW w:w="993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</w:rPr>
              <w:t xml:space="preserve">LICEO CLASSICO EUROPEO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ogo data di nasci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Esito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Quattrone Francesc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28/02/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aria Irm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elito P.S.(R.C.) 04/11/1995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hita Elena Bianc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mania 01/07/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Logiudice Noemi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lito P.S. (R.C.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/01/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arisi Mari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n Pietroburg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/08/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erranò Maria E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04/03/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doneo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Galluso Lorenz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09/09/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doneo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rrigo Giusepp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22/09/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doneo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haibi Tariq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occo 25/03/199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Escl.per superato limite età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  <w:t>IL DIRIGENTE</w:t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  <w:t>(Avv. Demetrio F. Barreca)</w:t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1745</wp:posOffset>
          </wp:positionH>
          <wp:positionV relativeFrom="paragraph">
            <wp:posOffset>74930</wp:posOffset>
          </wp:positionV>
          <wp:extent cx="629920" cy="619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ttore Politiche Educative,Giovanili e Delle Pari Opportunità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Responsabile del Procedimento____________________________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Tel. 0965/362591 Fax0965/ 3621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18:00Z</dcterms:created>
  <dc:creator>INFOSUD</dc:creator>
  <dc:description/>
  <dc:language>en-US</dc:language>
  <cp:lastModifiedBy> </cp:lastModifiedBy>
  <cp:lastPrinted>2007-10-04T12:32:00Z</cp:lastPrinted>
  <dcterms:modified xsi:type="dcterms:W3CDTF">2009-10-27T09:36:00Z</dcterms:modified>
  <cp:revision>5</cp:revision>
  <dc:subject/>
  <dc:title>DIRIGENTE</dc:title>
</cp:coreProperties>
</file>