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BORATORIO COMUNICAZIONE EUROPA(L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on ammess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    ALAMPI SIMONA                                      11/03/1990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    ALAMPI MARIANGELA                            26/12/1988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3    ANDRE' CARMELO                                  18/03/1989                                  Manca documento d'identità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4    ARIMONTI GIORGIO                                28/05/1989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5    BATTAGLIA ALESSIA                              16/10/1989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6    BILARDI STEFANIA                                 21/12/1986                                   Manca documento d'identità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7    CAMA ANGELO                                       09/03/1990                                    Domanda fuori termin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8    CAMPOLO SIMONA                                19/12/1981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9    CARACCIOLO MANUELA                       09/04/1990                                    Manca documento d'identità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0   CASCIANO VINCENZO                          12/05/1988                                    Manca documento d'identità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1   CASILE DAVIDE DONATO                    27/07/1981                                     Manca documento d'identità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2   CASILE CHIARA                                     06/07/1987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3   CELI FABIO                                             31/03/1989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4   CHIARENZA FRANCESCO                   28/07/1980                                      Manca documento d'identità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5   CHINDAMO ANNA RITA                        28/07/1987                                      Manca documento d'identità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6   CONDO' ASSIA                                      20/11/1989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7   CORDOVA LORENZO                           20/02/1987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8   CUGLIANDRO MARIA DOMENICA      18/12/1983                                        Domanda fuori termin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9   CUTRUPI EMANUELA  R.                     10/03/1983 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0   DANARO VINCENZO                            05/11/1988                                       Manca documento d'identità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1   DE LEO GIUSEPPE                              26/09/1987                                        Manca documento d'identità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2   DE MEO ROSA                                     31/12/1983                                         Domanda fuori termin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3   DE PASQUALE MARIO FABR. O.       30/10/1981  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4   DEL GANGE SANTINA A.                    04/08/1984  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5   DRAGO FRANCESCO MARIA             28/03/1990  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6   ESPOSITO DARIO                               01/12/1974   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7   FALZEA ESTER                                   25/06/1981   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8   GARBIN SILVANA                               31/08/1990   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9   GAROFALO MICHELA                        28/05/1986   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30   GATTUSO LEANDRO                         19/05/1988                                          Manca documento d'identità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31   GATTUSO ANTONINO                                  23/07/1989                               Manca documento d'identità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32   GATTUSO CATERINA                                   06/11/1986                               Manca documento d'identità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33   GENNARO ALESSANDRA MARIA GRAZIA 13/01/1989                                Manca sottoscrizion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34   GENNARO AGATA TERESA INNOCENZA  25/12/1986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35   GERIA ELEONORA                                       08/05/1982                                Domanda fuori termin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36   GIUFFRE' JESSICA                                       09/08/1990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37   GULLI' DANILA                                              14/03/1987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38   IELATI VALENTINA                                       10/01/1983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39   LAGANA' ROSSANA                                      02/04/1989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40   LANZA EMILIA                                                24/05/1989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41   LATELLA ANTONINO DOMENICO                05/07/1985                              Manca documento d'identità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42   LIBRI GIOVANNA                                           18/09/1984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43   MACHEDA VERDIANA                                  19/08/1990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44   MARCIANO' EMMANUELA ANTONIA           20/07/1984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45   MARTINO SILVANA                                       09/07/1983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46   MEGALE FEDERICA                                      19/05/1989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47   MIDURI CATERINA                                        21/01/1991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48   MODAFFERI MARIA TERESA                       11/07/1986                              Manca documento d'identità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49   MODAFFERI SEBASTIANO F.                       31/12/1983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50   NAIMO FABRIZIO                                           07/10/1989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51   NICOLETTI NICOLA                                       12/06/1982                               Domanda fuori termin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52   NICOLETTI CHIARA RAFFAELLA                 22/05/1987                               Domanda fuori termin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53   NUCERA EUGENIA                                       06/04/1984                                Domanda fuori termin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54   PADUANO ILENIA D.                                    09/08/1986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55   PARISI OLGA                                                15/11/1988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56   PEDA’ ILENIA                                                02/07/1989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57   PELAIA ANTONIO G.                                    31/01/1989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58   PENNESTRI’ FORTUNATO                          15/08/1986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59   PEZZINO ANTONINO                                  14/06/1984                                 Manca sottoscrizion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60   PLACANICA ELVIRA F.                               27/12/1985                                 Manca documento d'identità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61   POLLIFRONI CARMEN                                21/11/1989                                 Domanda fuori termin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62   QUATTRONE COSIMO                                07/10/1989                                Manca documento d'identità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63   RAPISARDA FEDERICA                             12/06/1989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64   RIZZO CATERINA                                       11/01/1985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65   SANTISI CONCETTA C.                                 06/04/1989                                  Manca documento d'identità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66   SAPORITO ANNARITA                            22/08/1985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67   SCOPELLITI ANNALISA                         30/12/1985                                        Domanda fuori termin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68   SPANTI VALERIA                                   27/07/1989                                        Manca documento d'identità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69   SPERANZA DOMENICA                         27/11/1981 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70   SPOLETI MICHELANGELO                    04/09/1986 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71   STELITANO ANTONIA                            28/08/1984 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72   STELITANO DOMENICA ERIKA            04/02/1988 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73   STILLITTANO MELANIA                        16/09/1983                                         Manca documento d'identità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74   SURACE MARCO                                   30/10/1985 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75   TAVELLA GIANDOMENICO                   30/03/1989 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76   TOSCANO VIVIAN                                  10/01/1990                                        Manca documento d'identità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77   VIOLA ANTONIA                                    19/07/1989  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78   VIZZARI ANGELO MASSIMILIANO       30/03/1985                                        Domanda fuori termin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79  VIZZONE FRANCESCO                          16/08/1989 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80 VIZZONE LORENZA                                26/09/1987 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81   ZACCURI VALENTINA                           14/07/1984                                        Mancano requisiti richiesti</w:t>
      </w:r>
    </w:p>
    <w:p>
      <w:pPr>
        <w:pStyle w:val="Normal"/>
        <w:spacing w:lineRule="auto" w:line="48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17:00Z</dcterms:created>
  <dc:creator>Sevizio-Civ</dc:creator>
  <dc:description/>
  <cp:keywords/>
  <dc:language>en-US</dc:language>
  <cp:lastModifiedBy>Sevizio-Civ</cp:lastModifiedBy>
  <dcterms:modified xsi:type="dcterms:W3CDTF">2009-10-01T09:17:00Z</dcterms:modified>
  <cp:revision>2</cp:revision>
  <dc:subject/>
  <dc:title/>
</cp:coreProperties>
</file>