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GRADUATORIA ALUNNI VINCI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I DI STUDIO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SCUOLA SECONDARIA DI I GRAD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9/201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119"/>
        <w:gridCol w:w="992"/>
        <w:gridCol w:w="850"/>
        <w:gridCol w:w="1928"/>
      </w:tblGrid>
      <w:tr>
        <w:trPr>
          <w:trHeight w:val="794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UOLA  SECONDARIA DI I G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ogo data di nasc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SIT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ruzzano Ann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22/08/19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uro Samuele 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18/04/19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llak Imaddin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04/01/19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orrello Giovanni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08/02/19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ragusa Sar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19/02/19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nniti Demetrio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16/01/19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mkhakh Ghit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rocco 28/05/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mkhakh Rokay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rocco 09/07/19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azza Miriam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25/07/199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rco Antonell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lito (P.S.)06/08/19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orrello Virgini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08/02/19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 Franco Giusepp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lito(P.S.)19/01/19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oli Antonio G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rino (RM) 16/05/19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ampi  Marik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lito (P.S.)08/09/199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DONEO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uro Filippo E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26/04/199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idi Maria Antoni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C. 09/09/19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ESCLUSO Per Manc.Cert. Medica e Pag.Scolastic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 Demetrio F. 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17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74930</wp:posOffset>
          </wp:positionV>
          <wp:extent cx="629920" cy="619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ttore Politiche Educative,Giovanili e Delle Pari Opportunità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0965/362591 Fax 0965/362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1:00Z</dcterms:created>
  <dc:creator>INFOSUD</dc:creator>
  <dc:description/>
  <dc:language>en-US</dc:language>
  <cp:lastModifiedBy> </cp:lastModifiedBy>
  <cp:lastPrinted>2009-09-29T11:48:00Z</cp:lastPrinted>
  <dcterms:modified xsi:type="dcterms:W3CDTF">2009-09-29T09:51:00Z</dcterms:modified>
  <cp:revision>2</cp:revision>
  <dc:subject/>
  <dc:title>DIRIGENTE</dc:title>
</cp:coreProperties>
</file>